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7880;&amp;#23556;&amp;#25104;&amp;#22411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7880;&amp;#23556;&amp;#25104;&amp;#22411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7880;&amp;#23556;&amp;#25104;&amp;#22411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42.html"&gt;http://www.cction.com/report/201502/12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7329;&amp;#23646;&amp;#27880;&amp;#23556;&amp;#25104;&amp;#24418;(Metal Injection Molding,&amp;#31616;&amp;#31216;MIM)&amp;#26159;&amp;#19968;&amp;#31181;&amp;#20174;&lt;/span&gt;&lt;/span&gt;&lt;a href="http://www.cction.com/report/201408/111116.html"&gt;&lt;span style="font-size: small"&gt;&lt;span style="font-family: Arial"&gt;&amp;#22609;&amp;#26009;&lt;/span&gt;&lt;/span&gt;&lt;/a&gt;&lt;span style="font-size: small"&gt;&lt;span style="font-family: Arial"&gt;&amp;#27880;&amp;#23556;&amp;#25104;&amp;#24418;&amp;#34892;&amp;#19994;&amp;#20013;&amp;#24341;&amp;#20280;&amp;#20986;&amp;#26469;&amp;#30340;&amp;#26032;&amp;#22411;&amp;#31881;&amp;#26411;&amp;#20918;&amp;#37329;&amp;#36817;&amp;#20928;&amp;#25104;&amp;#24418;&amp;#25216;&amp;#26415;,&amp;#20247;&amp;#25152;&amp;#21608;&amp;#30693;,&amp;#22609;&amp;#26009;&amp;#27880;&amp;#23556;&amp;#25104;&amp;#24418;&amp;#25216;&amp;#26415;&amp;#20302;&amp;#24265;&amp;#30340;&amp;#20215;&amp;#26684;&amp;#29983;&amp;#20135;&amp;#21508;&amp;#31181;&amp;#22797;&amp;#26434;&amp;#24418;&amp;#29366;&amp;#30340;&amp;#21046;&amp;#21697;,&amp;#20294;&amp;#22609;&amp;#26009;&amp;#21046;&amp;#21697;&amp;#24378;&amp;#24230;&amp;#19981;&amp;#39640;,&amp;#20026;&amp;#20102;&amp;#25913;&amp;#21892;&amp;#20854;&amp;#24615;&amp;#33021;,&amp;#21487;&amp;#20197;&amp;#22312;&amp;#22609;&amp;#26009;&amp;#20013;&amp;#28155;&amp;#21152;&amp;#37329;&amp;#23646;&amp;#25110;&amp;#38518;&amp;#29943;&amp;#31881;&amp;#26411;&amp;#20197;&amp;#24471;&amp;#21040;&amp;#24378;&amp;#24230;&amp;#36739;&amp;#39640;&amp;#12289;&amp;#32784;&amp;#30952;&amp;#24615;&amp;#22909;&amp;#30340;&amp;#21046;&amp;#21697;&amp;#65292;&amp;#36817;&amp;#24180;&amp;#26469;&amp;#65292;&amp;#36825;&amp;#19968;&amp;#24819;&amp;#27861;&amp;#24050;&amp;#21457;&amp;#23637;&amp;#28436;&amp;#21464;&amp;#20026;&amp;#26368;&amp;#22823;&amp;#38480;&amp;#24230;&amp;#22320;&amp;#25552;&amp;#39640;&amp;#22266;&amp;#20307;&amp;#31890;&amp;#23376;&amp;#30340;&amp;#21547;&amp;#37327;&amp;#24182;&amp;#19988;&amp;#22312;&amp;#38543;&amp;#21518;&amp;#30340;&amp;#28903;&amp;#32467;&amp;#36807;&amp;#31243;&amp;#20013;&amp;#23436;&amp;#20840;&amp;#38500;&amp;#21435;&amp;#31896;&amp;#32467;&amp;#21058;&amp;#24182;&amp;#20351;&amp;#25104;&amp;#24418;&amp;#22383;&amp;#33268;&amp;#23494;&amp;#21270;&amp;#12290;&amp;#36825;&amp;#31181;&amp;#26032;&amp;#30340;&amp;#31881;&amp;#26411;&amp;#20918;&amp;#37329;&amp;#25104;&amp;#24418;&amp;#26041;&amp;#27861;&amp;#31216;&amp;#20026;&amp;#37329;&amp;#23646;&amp;#27880;&amp;#23556;&amp;#25104;&amp;#24418;&amp;#12290;&amp;#37329;&amp;#23646;&amp;#27880;&amp;#23556;&amp;#25104;&amp;#24418;&amp;#30340;&amp;#22522;&amp;#26412;&amp;#24037;&amp;#33402;&amp;#27493;&amp;#39588;&amp;#26159;&amp;#65306;&amp;#39318;&amp;#20808;&amp;#26159;&amp;#36873;&amp;#21462;&amp;#31526;&amp;#21512;MIM&amp;#35201;&amp;#27714;&amp;#30340;&amp;#37329;&amp;#23646;&amp;#31881;&amp;#26411;&amp;#21644;&amp;#31896;&amp;#32467;&amp;#21058;&amp;#65292;&amp;#28982;&amp;#21518;&amp;#22312;&amp;#19968;&amp;#23450;&amp;#28201;&amp;#24230;&amp;#19979;&amp;#37319;&amp;#29992;&amp;#36866;&amp;#24403;&amp;#30340;&amp;#26041;&amp;#27861;&amp;#23558;&amp;#31881;&amp;#26411;&amp;#21644;&amp;#31896;&amp;#32467;&amp;#21058;&amp;#28151;&amp;#21512;&amp;#25104;&amp;#22343;&amp;#21248;&amp;#30340;&amp;#21890;&amp;#26009;&amp;#65292;&amp;#32463;&amp;#21046;&amp;#31890;&amp;#21518;&amp;#22312;&amp;#27880;&amp;#23556;&amp;#25104;&amp;#24418;&amp;#65292;&amp;#33719;&amp;#24471;&amp;#30340;&amp;#25104;&amp;#24418;&amp;#22383;&amp;#32463;&amp;#36807;&amp;#33073;&amp;#33026;&amp;#22788;&amp;#29702;&amp;#21518;&amp;#28903;&amp;#32467;&amp;#33268;&amp;#23494;&amp;#21270;&amp;#25104;&amp;#20026;&amp;#26368;&amp;#32456;&amp;#25104;&amp;#21697;&amp;#12290;&lt;br /&gt;&amp;nbsp;&amp;nbsp;&amp;nbsp; &amp;#20013;&amp;#20225;&amp;#39038;&amp;#38382;&amp;#32593;&amp;#21457;&amp;#24067;&amp;#30340;&amp;#12298;2015-2020&amp;#24180;&amp;#20013;&amp;#22269;&amp;#37329;&amp;#23646;&amp;#27880;&amp;#23556;&amp;#25104;&amp;#22411;&amp;#24066;&amp;#22330;&amp;#35843;&amp;#30740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pan style="font-size: small"&gt;&lt;span style="font-family: Arial"&gt;&lt;strong&gt;&amp;#31532;&amp;#19968;&amp;#31456; &amp;#20013;&amp;#22269;&amp;#37329;&amp;#23646;&amp;#27880;&amp;#23556;&amp;#25104;&amp;#22411;&amp;#34892;&amp;#19994;&amp;#21457;&amp;#23637;&amp;#27010;&amp;#36848; 20&lt;br /&gt;&lt;/strong&gt;&amp;#31532;&amp;#19968;&amp;#33410; &amp;#37329;&amp;#23646;&amp;#27880;&amp;#23556;&amp;#25104;&amp;#22411;&amp;#34892;&amp;#19994;&amp;#21457;&amp;#23637;&amp;#24773;&amp;#20917; 20&lt;br /&gt;&amp;#19968;&amp;#12289;&amp;#37329;&amp;#23646;&amp;#27880;&amp;#23556;&amp;#25104;&amp;#22411;&amp;#23450;&amp;#20041; 20&lt;br /&gt;&amp;#20108;&amp;#12289;&amp;#37329;&amp;#23646;&amp;#27880;&amp;#23556;&amp;#25104;&amp;#22411;&amp;#34892;&amp;#19994;&amp;#21457;&amp;#23637;&amp;#21382;&amp;#31243; 20&lt;br /&gt;&amp;#31532;&amp;#20108;&amp;#33410; &amp;#37329;&amp;#23646;&amp;#27880;&amp;#23556;&amp;#25104;&amp;#22411;&amp;#20135;&amp;#19994;&amp;#38142;&amp;#20998;&amp;#26512; 21&lt;br /&gt;&amp;#19968;&amp;#12289;&amp;#20135;&amp;#19994;&amp;#38142;&amp;#27169;&amp;#22411;&amp;#20171;&amp;#32461; 21&lt;br /&gt;&amp;#20108;&amp;#12289;&amp;#37329;&amp;#23646;&amp;#27880;&amp;#23556;&amp;#25104;&amp;#22411;&amp;#20135;&amp;#19994;&amp;#38142;&amp;#27169;&amp;#22411;&amp;#20998;&amp;#26512; 21&lt;br /&gt;&amp;#31532;&amp;#19977;&amp;#33410; &amp;#20013;&amp;#22269;&amp;#37329;&amp;#23646;&amp;#27880;&amp;#23556;&amp;#25104;&amp;#22411;&amp;#34892;&amp;#19994;&amp;#32463;&amp;#27982;&amp;#25351;&amp;#26631;&amp;#20998;&amp;#26512; 21&lt;br /&gt;&amp;#19968;&amp;#12289;&amp;#36194;&amp;#21033;&amp;#24615; 21&lt;br /&gt;&amp;#20108;&amp;#12289;&amp;#25104;&amp;#38271;&amp;#36895;&amp;#24230; 22&lt;br /&gt;&amp;#19977;&amp;#12289;&amp;#36827;&amp;#20837;&amp;#22721;&amp;#22418;&amp;#65295;&amp;#36864;&amp;#20986;&amp;#26426;&amp;#21046; 23&lt;br /&gt;&amp;#22235;&amp;#12289;&amp;#39118;&amp;#38505;&amp;#24615; 24&lt;br /&gt;&amp;#20116;&amp;#12289;&amp;#34892;&amp;#19994;&amp;#21608;&amp;#26399; 24&lt;br /&gt;&amp;#20845;&amp;#12289;&amp;#31454;&amp;#20105;&amp;#28608;&amp;#28872;&amp;#31243;&amp;#24230;&amp;#25351;&amp;#26631; 27&lt;/span&gt;&lt;/span&gt;&lt;/p&gt;&lt;p&gt;&lt;span style="font-size: small"&gt;&lt;span style="font-family: Arial"&gt;&lt;strong&gt;&amp;#31532;&amp;#20108;&amp;#31456; &amp;#37329;&amp;#23646;&amp;#27880;&amp;#23556;&amp;#25104;&amp;#22411;&amp;#29983;&amp;#20135;&amp;#24037;&amp;#33402;&amp;#21450;&amp;#25216;&amp;#26415;&amp;#36235;&amp;#21183;&amp;#30740;&amp;#31350; 28&lt;br /&gt;&lt;/strong&gt;&amp;#31532;&amp;#19968;&amp;#33410; &amp;#36136;&amp;#37327;&amp;#25351;&amp;#26631;&amp;#24773;&amp;#20917; 28&lt;br /&gt;&amp;#31532;&amp;#20108;&amp;#33410; &amp;#22269;&amp;#22806;&amp;#20027;&amp;#35201;&amp;#29983;&amp;#20135;&amp;#24037;&amp;#33402; 28&lt;br /&gt;&amp;#31532;&amp;#19977;&amp;#33410; &amp;#22269;&amp;#20869;&amp;#20027;&amp;#35201;&amp;#29983;&amp;#20135;&amp;#26041;&amp;#27861; 29&lt;br /&gt;&amp;#31532;&amp;#22235;&amp;#33410; &amp;#37329;&amp;#23646;&amp;#27880;&amp;#23556;&amp;#25104;&amp;#22411;&amp;#25216;&amp;#26415;&amp;#20248;&amp;#21183;&amp;#20998;&amp;#26512; 32&lt;/span&gt;&lt;/span&gt;&lt;/p&gt;&lt;p&gt;&lt;span style="font-size: small"&gt;&lt;span style="font-family: Arial"&gt;&lt;strong&gt;&amp;#31532;&amp;#19977;&amp;#31456; &amp;#22269;&amp;#38469;&amp;#37329;&amp;#23646;&amp;#27880;&amp;#23556;&amp;#25104;&amp;#22411;&amp;#24066;&amp;#22330;&amp;#36816;&amp;#34892;&amp;#24577;&amp;#21183;&amp;#20998;&amp;#26512; 34&lt;br /&gt;&lt;/strong&gt;&amp;#31532;&amp;#19968;&amp;#33410; &amp;#22269;&amp;#38469;&amp;#37329;&amp;#23646;&amp;#27880;&amp;#23556;&amp;#25104;&amp;#22411;&amp;#24066;&amp;#22330;&amp;#29616;&amp;#29366;&amp;#20998;&amp;#26512; 34&lt;br /&gt;&amp;#19968;&amp;#12289;&amp;#22269;&amp;#38469;&amp;#37329;&amp;#23646;&amp;#27880;&amp;#23556;&amp;#25104;&amp;#22411;&amp;#24066;&amp;#22330;&amp;#20379;&amp;#38656;&amp;#20998;&amp;#26512; 34&lt;br /&gt;&amp;#20108;&amp;#12289;&amp;#22269;&amp;#38469;&amp;#37329;&amp;#23646;&amp;#27880;&amp;#23556;&amp;#25104;&amp;#22411;&amp;#20215;&amp;#26684;&amp;#36208;&amp;#21183;&amp;#20998;&amp;#26512; 34&lt;br /&gt;&amp;#31532;&amp;#20108;&amp;#33410; &amp;#22269;&amp;#38469;&amp;#37329;&amp;#23646;&amp;#27880;&amp;#23556;&amp;#25104;&amp;#22411;&amp;#20027;&amp;#35201;&amp;#22269;&amp;#23478;&amp;#21450;&amp;#22320;&amp;#21306;&amp;#21457;&amp;#23637;&amp;#24773;&amp;#20917;&amp;#20998;&amp;#26512; 35&lt;br /&gt;&amp;#19968;&amp;#12289;&amp;#32654;&amp;#22269; 35&lt;br /&gt;&amp;#20108;&amp;#12289;&amp;#20122;&amp;#27954; 36&lt;br /&gt;&amp;#19977;&amp;#12289;&amp;#27431;&amp;#27954; 37&lt;br /&gt;&amp;#31532;&amp;#19977;&amp;#33410; &amp;#22269;&amp;#38469;&amp;#37329;&amp;#23646;&amp;#27880;&amp;#23556;&amp;#25104;&amp;#22411;&amp;#37325;&amp;#28857;&amp;#20225;&amp;#19994;&amp;#20998;&amp;#26512; 38&lt;br /&gt;&amp;#19968;&amp;#12289;&amp;#24085;&amp;#26364;&amp;#29305;&amp;#20811; 38&lt;br /&gt;&amp;#20108;&amp;#12289;&amp;#36842;&amp;#39640;&amp;#33678;&amp;#20844;&amp;#21496; 39&lt;br /&gt;&amp;#19977;&amp;#12289;&amp;#24067;&amp;#26391;&amp;#26031;&amp;#23041;&amp;#20811;&amp;#20844;&amp;#21496; 39&lt;/span&gt;&lt;/span&gt;&lt;/p&gt;&lt;p&gt;&lt;span style="font-size: small"&gt;&lt;span style="font-family: Arial"&gt;&lt;strong&gt;&amp;#31532;&amp;#22235;&amp;#31456; 2012-2014&amp;#24180;&amp;#22269;&amp;#20869;&amp;#37329;&amp;#23646;&amp;#27880;&amp;#23556;&amp;#25104;&amp;#22411;&amp;#24066;&amp;#22330;&amp;#36816;&amp;#348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lt;/strong&gt;&amp;#31532;&amp;#19968;&amp;#33410; &amp;#22269;&amp;#20869;&amp;#37329;&amp;#23646;&amp;#27880;&amp;#23556;&amp;#25104;&amp;#22411;&amp;#24066;&amp;#22330;&amp;#35268;&amp;#27169;&amp;#20998;&amp;#26512; 41&lt;br /&gt;&amp;#19968;&amp;#12289;&amp;#24635;&amp;#37327;&amp;#35268;&amp;#27169; 41&lt;br /&gt;&amp;#20108;&amp;#12289;&amp;#22686;&amp;#38271;&amp;#36895;&amp;#24230; 41&lt;br /&gt;&amp;#31532;&amp;#20108;&amp;#33410; &amp;#22269;&amp;#20869;&amp;#37329;&amp;#23646;&amp;#27880;&amp;#23556;&amp;#25104;&amp;#22411;&amp;#24066;&amp;#22330;&amp;#20379;&amp;#32473;&amp;#24179;&amp;#34913;&amp;#24615;&amp;#20998;&amp;#26512; 42&lt;/span&gt;&lt;/span&gt;&lt;/p&gt;&lt;p&gt;&lt;span style="font-size: small"&gt;&lt;span style="font-family: Arial"&gt;&lt;strong&gt;&amp;#31532;&amp;#20116;&amp;#31456; 2012-2014&amp;#24180;&amp;#20013;&amp;#22269;&amp;#37329;&amp;#23646;&amp;#27880;&amp;#23556;&amp;#25104;&amp;#22411;&amp;#34892;&amp;#19994;&amp;#24066;&amp;#22330;&amp;#29616;&amp;#29366;&amp;#20998;&amp;#26512; 44&lt;br /&gt;&lt;/strong&gt;&amp;#31532;&amp;#19968;&amp;#33410; &amp;#37329;&amp;#23646;&amp;#27880;&amp;#23556;&amp;#25104;&amp;#22411;&amp;#24066;&amp;#22330;&amp;#29616;&amp;#29366;&amp;#20998;&amp;#26512;&amp;#21450;&amp;#39044;&amp;#27979; 44&lt;br /&gt;&amp;#19968;&amp;#12289;2009-2014&amp;#24180;&amp;#25105;&amp;#22269;&amp;#37329;&amp;#23646;&amp;#27880;&amp;#23556;&amp;#25104;&amp;#22411;&amp;#24066;&amp;#22330;&amp;#35268;&amp;#27169;&amp;#20998;&amp;#26512; 44&lt;br /&gt;&amp;#20108;&amp;#12289;2015-2020&amp;#24180;&amp;#25105;&amp;#22269;&amp;#37329;&amp;#23646;&amp;#27880;&amp;#23556;&amp;#25104;&amp;#22411;&amp;#24066;&amp;#22330;&amp;#35268;&amp;#27169;&amp;#39044;&amp;#27979; 44&lt;br /&gt;&amp;#31532;&amp;#20108;&amp;#33410; &amp;#37329;&amp;#23646;&amp;#27880;&amp;#23556;&amp;#25104;&amp;#22411;&amp;#20135;&amp;#33021;&amp;#20998;&amp;#26512;&amp;#21450;&amp;#39044;&amp;#27979; 45&lt;br /&gt;&amp;#19968;&amp;#12289;2009-2014&amp;#24180;&amp;#25105;&amp;#22269;&amp;#37329;&amp;#23646;&amp;#27880;&amp;#23556;&amp;#25104;&amp;#22411;&amp;#20135;&amp;#33021;&amp;#20998;&amp;#26512; 45&lt;br /&gt;&amp;#20108;&amp;#12289;2015-2020&amp;#24180;&amp;#25105;&amp;#22269;&amp;#37329;&amp;#23646;&amp;#27880;&amp;#23556;&amp;#25104;&amp;#22411;&amp;#20135;&amp;#33021;&amp;#39044;&amp;#27979; 46&lt;br /&gt;&amp;#31532;&amp;#19977;&amp;#33410; &amp;#37329;&amp;#23646;&amp;#27880;&amp;#23556;&amp;#25104;&amp;#22411;&amp;#20135;&amp;#37327;&amp;#20998;&amp;#26512;&amp;#21450;&amp;#39044;&amp;#27979; 47&lt;br /&gt;&amp;#19968;&amp;#12289;2009-2014&amp;#24180;&amp;#25105;&amp;#22269;&amp;#37329;&amp;#23646;&amp;#27880;&amp;#23556;&amp;#25104;&amp;#22411;&amp;#20135;&amp;#37327;&amp;#20998;&amp;#26512; 47&lt;br /&gt;&amp;#20108;&amp;#12289;2015-2020&amp;#24180;&amp;#25105;&amp;#22269;&amp;#37329;&amp;#23646;&amp;#27880;&amp;#23556;&amp;#25104;&amp;#22411;&amp;#20135;&amp;#37327;&amp;#39044;&amp;#27979; 47&lt;br /&gt;&amp;#31532;&amp;#22235;&amp;#33410; &amp;#37329;&amp;#23646;&amp;#27880;&amp;#23556;&amp;#25104;&amp;#22411;&amp;#24066;&amp;#22330;&amp;#38656;&amp;#27714;&amp;#20998;&amp;#26512;&amp;#21450;&amp;#39044;&amp;#27979; 48&lt;br /&gt;&amp;#19968;&amp;#12289;2009-2014&amp;#24180;&amp;#25105;&amp;#22269;&amp;#37329;&amp;#23646;&amp;#27880;&amp;#23556;&amp;#25104;&amp;#22411;&amp;#24066;&amp;#22330;&amp;#38656;&amp;#27714;&amp;#20998;&amp;#26512; 48&lt;br /&gt;&amp;#20108;&amp;#12289;2015-2020&amp;#24180;&amp;#25105;&amp;#22269;&amp;#37329;&amp;#23646;&amp;#27880;&amp;#23556;&amp;#25104;&amp;#22411;&amp;#24066;&amp;#22330;&amp;#38656;&amp;#27714;&amp;#39044;&amp;#27979; 49&lt;br /&gt;&amp;#31532;&amp;#20116;&amp;#33410; &amp;#37329;&amp;#23646;&amp;#27880;&amp;#23556;&amp;#25104;&amp;#22411;&amp;#20215;&amp;#26684;&amp;#36235;&amp;#21183;&amp;#20998;&amp;#26512; 50&lt;br /&gt;&amp;#19968;&amp;#12289;2009-2014&amp;#24180;&amp;#25105;&amp;#22269;&amp;#37329;&amp;#23646;&amp;#27880;&amp;#23556;&amp;#25104;&amp;#22411;&amp;#24066;&amp;#22330;&amp;#20215;&amp;#26684;&amp;#20998;&amp;#26512; 50&lt;br /&gt;&amp;#20108;&amp;#12289;2015-2020&amp;#24180;&amp;#25105;&amp;#22269;&amp;#37329;&amp;#23646;&amp;#27880;&amp;#23556;&amp;#25104;&amp;#22411;&amp;#24066;&amp;#22330;&amp;#20215;&amp;#26684;&amp;#39044;&amp;#27979; 50&lt;br /&gt;&amp;#31532;&amp;#20845;&amp;#33410; 2012-2014&amp;#24180;&amp;#37329;&amp;#23646;&amp;#27880;&amp;#23556;&amp;#25104;&amp;#22411;&amp;#34892;&amp;#19994;&amp;#20135;&amp;#33021;&amp;#24067;&amp;#23616;&amp;#20998;&amp;#26512; 51&lt;/span&gt;&lt;/span&gt;&lt;/p&gt;&lt;p&gt;&lt;span style="font-size: small"&gt;&lt;span style="font-family: Arial"&gt;&lt;strong&gt;&amp;#31532;&amp;#20845;&amp;#31456;2010-2014&amp;#24180;&amp;#22269;&amp;#20869;&amp;#37329;&amp;#23646;&amp;#27880;&amp;#23556;&amp;#25104;&amp;#22411;&amp;#36827;&amp;#20986;&amp;#21475;&amp;#36152;&amp;#26131;&amp;#20998;&amp;#26512; 52&lt;br /&gt;&lt;/strong&gt;&amp;#31532;&amp;#19968;&amp;#33410;2010-2014&amp;#24180;&amp;#22269;&amp;#20869;&amp;#37329;&amp;#23646;&amp;#27880;&amp;#23556;&amp;#25104;&amp;#22411;&amp;#36827;&amp;#21475;&amp;#24773;&amp;#20917;&amp;#20998;&amp;#26512; 52&lt;br /&gt;&amp;#31532;&amp;#20108;&amp;#33410;2010-2014&amp;#24180;&amp;#22269;&amp;#20869;&amp;#37329;&amp;#23646;&amp;#27880;&amp;#23556;&amp;#25104;&amp;#22411;&amp;#20986;&amp;#21475;&amp;#24773;&amp;#20917;&amp;#20998;&amp;#26512; 52&lt;br /&gt;&amp;#31532;&amp;#19977;&amp;#33410;2015-2020&amp;#24180;&amp;#37329;&amp;#23646;&amp;#27880;&amp;#23556;&amp;#25104;&amp;#22411;&amp;#20986;&amp;#21475;&amp;#39044;&amp;#27979;&amp;#20998;&amp;#26512; 53&lt;/span&gt;&lt;/span&gt;&lt;/p&gt;&lt;p&gt;&lt;span style="font-size: small"&gt;&lt;span style="font-family: Arial"&gt;&lt;strong&gt;&amp;#31532;&amp;#19971;&amp;#31456; 2012-2014&amp;#24180;&amp;#37329;&amp;#23646;&amp;#27880;&amp;#23556;&amp;#25104;&amp;#22411;&amp;#34892;&amp;#19994;&amp;#37319;&amp;#36141;&amp;#29366;&amp;#20917;&amp;#20998;&amp;#26512; 55&lt;br /&gt;&lt;/strong&gt;&amp;#31532;&amp;#19968;&amp;#33410; 2012-2014&amp;#24180;&amp;#37329;&amp;#23646;&amp;#27880;&amp;#23556;&amp;#25104;&amp;#22411;&amp;#25104;&amp;#26412;&amp;#20998;&amp;#26512; 55&lt;br /&gt;&amp;#19968;&amp;#12289;&amp;#21407;&amp;#26448;&amp;#26009;&amp;#25104;&amp;#26412;&amp;#36208;&amp;#21183;&amp;#20998;&amp;#26512; 55&lt;br /&gt;&amp;#20108;&amp;#12289;&amp;#21171;&amp;#21160;&amp;#21147;&amp;#25104;&amp;#26412;&amp;#20998;&amp;#26512; 55&lt;br /&gt;&amp;#31532;&amp;#20108;&amp;#33410; &amp;#19978;&amp;#28216;&amp;#21407;&amp;#26448;&amp;#26009;&amp;#20215;&amp;#26684;&amp;#19982;&amp;#20379;&amp;#32473;&amp;#20998;&amp;#26512; 56&lt;br /&gt;&amp;#19968;&amp;#12289;&amp;#20027;&amp;#35201;&amp;#21407;&amp;#26448;&amp;#26009;&amp;#24773;&amp;#20917; 56&lt;br /&gt;&amp;#20108;&amp;#12289;&amp;#20379;&amp;#32473;&amp;#20998;&amp;#26512; 56&lt;br /&gt;&amp;#19977;&amp;#12289;2015-2020&amp;#24180;&amp;#20027;&amp;#35201;&amp;#21407;&amp;#26448;&amp;#26009;&amp;#24066;&amp;#22330;&amp;#21464;&amp;#21270;&amp;#36235;&amp;#21183;&amp;#39044;&amp;#27979; 57&lt;br /&gt;&amp;#31532;&amp;#19977;&amp;#33410; &amp;#37329;&amp;#23646;&amp;#27880;&amp;#23556;&amp;#25104;&amp;#22411;&amp;#19979;&amp;#28216;&amp;#20998;&amp;#26512; 57&lt;/span&gt;&lt;/span&gt;&lt;/p&gt;&lt;p&gt;&lt;span style="font-size: small"&gt;&lt;span style="font-family: Arial"&gt;&lt;strong&gt;&amp;#31532;&amp;#20843;&amp;#31456; 2012-2014&amp;#24180;&amp;#20013;&amp;#22269;&amp;#37329;&amp;#23646;&amp;#27880;&amp;#23556;&amp;#25104;&amp;#22411;&amp;#24066;&amp;#22330;&amp;#31454;&amp;#20105;&amp;#26684;&amp;#23616;&amp;#20998;&amp;#26512; 59&lt;br /&gt;&lt;/strong&gt;&amp;#31532;&amp;#19968;&amp;#33410; &amp;#34892;&amp;#19994;&amp;#31454;&amp;#20105;&amp;#32467;&amp;#26500;&amp;#20998;&amp;#26512; 59&lt;br /&gt;&amp;#19968;&amp;#12289;&amp;#29616;&amp;#26377;&amp;#20225;&amp;#19994;&amp;#38388;&amp;#31454;&amp;#20105; 59&lt;br /&gt;&amp;#20108;&amp;#12289;&amp;#28508;&amp;#22312;&amp;#36827;&amp;#20837;&amp;#32773;&amp;#20998;&amp;#26512; 60&lt;br /&gt;&amp;#19977;&amp;#12289;&amp;#26367;&amp;#20195;&amp;#21697;&amp;#23041;&amp;#32961;&amp;#20998;&amp;#26512; 61&lt;br /&gt;&amp;#22235;&amp;#12289;&amp;#20379;&amp;#24212;&amp;#21830;&amp;#35758;&amp;#20215;&amp;#33021;&amp;#21147; 62&lt;br /&gt;&amp;#20116;&amp;#12289;&amp;#23458;&amp;#25143;&amp;#35758;&amp;#20215;&amp;#33021;&amp;#21147; 62&lt;br /&gt;&amp;#31532;&amp;#20108;&amp;#33410; &amp;#34892;&amp;#19994;&amp;#38598;&amp;#20013;&amp;#24230;&amp;#20998;&amp;#26512; 63&lt;br /&gt;&amp;#19968;&amp;#12289;&amp;#24066;&amp;#22330;&amp;#38598;&amp;#20013;&amp;#24230;&amp;#20998;&amp;#26512; 63&lt;br /&gt;&amp;#20108;&amp;#12289;&amp;#21306;&amp;#22495;&amp;#38598;&amp;#20013;&amp;#24230;&amp;#20998;&amp;#26512; 64&lt;br /&gt;&amp;#31532;&amp;#19977;&amp;#33410; &amp;#34892;&amp;#19994;&amp;#22269;&amp;#38469;&amp;#31454;&amp;#20105;&amp;#21147;&amp;#27604;&amp;#36739; 65&lt;br /&gt;&amp;#19968;&amp;#12289;&amp;#29983;&amp;#20135;&amp;#35201;&amp;#32032; 65&lt;br /&gt;&amp;#20108;&amp;#12289;&amp;#38656;&amp;#27714;&amp;#26465;&amp;#20214; 65&lt;br /&gt;&amp;#19977;&amp;#12289;&amp;#25903;&amp;#25588;&amp;#19982;&amp;#30456;&amp;#20851;&amp;#20135;&amp;#19994; 65&lt;br /&gt;&amp;#22235;&amp;#12289;&amp;#20225;&amp;#19994;&amp;#25112;&amp;#30053;&amp;#12289;&amp;#32467;&amp;#26500;&amp;#19982;&amp;#31454;&amp;#20105;&amp;#29366;&amp;#24577; 65&lt;br /&gt;&amp;#20116;&amp;#12289;&amp;#25919;&amp;#24220;&amp;#30340;&amp;#20316;&amp;#29992; 66&lt;br /&gt;&amp;#31532;&amp;#22235;&amp;#33410; &amp;#37329;&amp;#23646;&amp;#27880;&amp;#23556;&amp;#25104;&amp;#22411;&amp;#31454;&amp;#20105;&amp;#21147;&amp;#20248;&amp;#21183;&amp;#20998;&amp;#26512; 66&lt;br /&gt;&amp;#19968;&amp;#12289;&amp;#25972;&amp;#20307;&amp;#20135;&amp;#21697;&amp;#31454;&amp;#20105;&amp;#21147;&amp;#35780;&amp;#20215; 66&lt;br /&gt;&amp;#20108;&amp;#12289;&amp;#31454;&amp;#20105;&amp;#20248;&amp;#21183;&amp;#35780;&amp;#20215;&amp;#21450;&amp;#26500;&amp;#24314;&amp;#24314;&amp;#35758; 66&lt;br /&gt;&amp;#31532;&amp;#20116;&amp;#33410; &amp;#37329;&amp;#23646;&amp;#27880;&amp;#23556;&amp;#25104;&amp;#22411;&amp;#34892;&amp;#19994;&amp;#31454;&amp;#20105;&amp;#26684;&amp;#23616;&amp;#20998;&amp;#26512; 73&lt;br /&gt;&amp;#19968;&amp;#12289;&amp;#37329;&amp;#23646;&amp;#27880;&amp;#23556;&amp;#25104;&amp;#22411;&amp;#34892;&amp;#19994;&amp;#31454;&amp;#20105;&amp;#20998;&amp;#26512; 73&lt;br /&gt;&amp;#20108;&amp;#12289;&amp;#22269;&amp;#20869;&amp;#22806;&amp;#37329;&amp;#23646;&amp;#27880;&amp;#23556;&amp;#25104;&amp;#22411;&amp;#31454;&amp;#20105;&amp;#20998;&amp;#26512; 74&lt;br /&gt;&amp;#19977;&amp;#12289;&amp;#20013;&amp;#22269;&amp;#37329;&amp;#23646;&amp;#27880;&amp;#23556;&amp;#25104;&amp;#22411;&amp;#31454;&amp;#20105;&amp;#23545;&amp;#25163;&amp;#24066;&amp;#22330;&amp;#20221;&amp;#39069; 74&lt;/span&gt;&lt;/span&gt;&lt;/p&gt;&lt;p&gt;&lt;span style="font-size: small"&gt;&lt;span style="font-family: Arial"&gt;&lt;strong&gt;&amp;#31532;&amp;#20061;&amp;#31456; &amp;#37329;&amp;#23646;&amp;#27880;&amp;#23556;&amp;#25104;&amp;#22411;&amp;#22269;&amp;#20869;&amp;#25311;&amp;#22312;&amp;#24314;&amp;#39033;&amp;#30446;&amp;#20998;&amp;#26512;&amp;#21450;&amp;#31454;&amp;#20105;&amp;#23545;&amp;#25163;&amp;#21160;&amp;#21521; 75&lt;br /&gt;&lt;/strong&gt;&amp;#31532;&amp;#19968;&amp;#33410; &amp;#22269;&amp;#20869;&amp;#20027;&amp;#35201;&amp;#31454;&amp;#20105;&amp;#23545;&amp;#25163;&amp;#21160;&amp;#21521; 75&lt;br /&gt;&amp;#31532;&amp;#20108;&amp;#33410; &amp;#22269;&amp;#20869;&amp;#25311;&amp;#22312;&amp;#24314;&amp;#39033;&amp;#30446;&amp;#20135;&amp;#33021;&amp;#20998;&amp;#26512; 76&lt;br /&gt;&amp;#31532;&amp;#21313;&amp;#31456; &amp;#20013;&amp;#22269;&amp;#37329;&amp;#23646;&amp;#27880;&amp;#23556;&amp;#25104;&amp;#22411;&amp;#37325;&amp;#28857;&amp;#20225;&amp;#19994;&amp;#31454;&amp;#20105;&amp;#21147;&amp;#20998;&amp;#26512; 78&lt;br /&gt;&amp;#31532;&amp;#19968;&amp;#33410; &amp;#23425;&amp;#27874;&amp;#24658;&amp;#26222;&amp;#30495;&amp;#31354;&amp;#25216;&amp;#26415;&amp;#26377;&amp;#38480;&amp;#20844;&amp;#21496; 78&lt;br /&gt;&amp;#19968;&amp;#12289;&amp;#20225;&amp;#19994;&amp;#27010;&amp;#20917; 78&lt;br /&gt;&amp;#20108;&amp;#12289;&amp;#20225;&amp;#19994;&amp;#36130;&amp;#21153;&amp;#25351;&amp;#26631; 78&lt;br /&gt;&amp;#31532;&amp;#20108;&amp;#33410; &amp;#33487;&amp;#24030;&amp;#24658;&amp;#29790;&amp;#31881;&amp;#26411;&amp;#20918;&amp;#37329;&amp;#21046;&amp;#36896;&amp;#26377;&amp;#38480;&amp;#20844;&amp;#21496; 84&lt;br /&gt;&amp;#19968;&amp;#12289;&amp;#20225;&amp;#19994;&amp;#27010;&amp;#20917; 84&lt;br /&gt;&amp;#20108;&amp;#12289;&amp;#20225;&amp;#19994;&amp;#36130;&amp;#21153;&amp;#25351;&amp;#26631; 85&lt;br /&gt;&amp;#31532;&amp;#19977;&amp;#33410; &amp;#28023;&amp;#32654;&amp;#26684;&amp;#30913;&amp;#30707;&amp;#25216;&amp;#26415;&amp;#65288;&amp;#28145;&amp;#22323;&amp;#65289;&amp;#26377;&amp;#38480;&amp;#20844;&amp;#21496; 90&lt;br /&gt;&amp;#19968;&amp;#12289;&amp;#20225;&amp;#19994;&amp;#27010;&amp;#20917; 90&lt;br /&gt;&amp;#20108;&amp;#12289;&amp;#20225;&amp;#19994;&amp;#36130;&amp;#21153;&amp;#25351;&amp;#26631; 91&lt;br /&gt;&amp;#31532;&amp;#22235;&amp;#33410;&amp;#21271;&amp;#20140;&amp;#24494;&amp;#32435;&amp;#23453;&amp;#24503;&amp;#31185;&amp;#25216;&amp;#21457;&amp;#23637;&amp;#26377;&amp;#38480;&amp;#20844;&amp;#21496; 97&lt;br /&gt;&amp;#19968;&amp;#12289;&amp;#20225;&amp;#19994;&amp;#27010;&amp;#20917; 97&lt;br /&gt;&amp;#20108;&amp;#12289;&amp;#20225;&amp;#19994;&amp;#36130;&amp;#21153;&amp;#25351;&amp;#26631; 98&lt;br /&gt;&amp;#31532;&amp;#20116;&amp;#33410;&amp;#38738;&amp;#23707;&amp;#21516;&amp;#32724;&amp;#29305;&amp;#31181;&amp;#31881;&amp;#26411;&amp;#20918;&amp;#37329;&amp;#26377;&amp;#38480;&amp;#20844;&amp;#21496; 104&lt;br /&gt;&amp;#19968;&amp;#12289;&amp;#20225;&amp;#19994;&amp;#27010;&amp;#20917; 104&lt;br /&gt;&amp;#20108;&amp;#12289;&amp;#20225;&amp;#19994;&amp;#36130;&amp;#21153;&amp;#25351;&amp;#26631; 105&lt;br /&gt;&amp;#31532;&amp;#20845;&amp;#33410; &amp;#22025;&amp;#20852;&amp;#24066;&amp;#29790;&amp;#24503;&amp;#26448;&amp;#26009;&amp;#31185;&amp;#25216;&amp;#26377;&amp;#38480;&amp;#20844;&amp;#21496; 111&lt;br /&gt;&amp;#19968;&amp;#12289;&amp;#20225;&amp;#19994;&amp;#27010;&amp;#20917; 111&lt;br /&gt;&amp;#20108;&amp;#12289;&amp;#20225;&amp;#19994;&amp;#36130;&amp;#21153;&amp;#25351;&amp;#26631; 112&lt;/span&gt;&lt;/span&gt;&lt;/p&gt;&lt;p&gt;&lt;span style="font-size: small"&gt;&lt;span style="font-family: Arial"&gt;&lt;strong&gt;&amp;#31532;&amp;#21313;&amp;#19968;&amp;#31456; &amp;#37329;&amp;#23646;&amp;#27880;&amp;#23556;&amp;#25104;&amp;#22411;&amp;#22320;&amp;#21306;&amp;#38144;&amp;#21806;&amp;#24773;&amp;#20917;&amp;#21450;&amp;#31454;&amp;#20105;&amp;#21147;&amp;#28145;&amp;#2423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lt;/strong&gt;&amp;#31532;&amp;#19968;&amp;#33410; &amp;#20013;&amp;#22269;&amp;#37329;&amp;#23646;&amp;#27880;&amp;#23556;&amp;#25104;&amp;#22411;&amp;#21508;&amp;#22320;&amp;#21306;&amp;#23545;&amp;#27604;&amp;#38144;&amp;#21806;&amp;#20998;&amp;#26512; 118&lt;br /&gt;&amp;#31532;&amp;#20108;&amp;#33410; &amp;ldquo;&amp;#19996;&amp;#21271;&amp;#22320;&amp;#21306;&amp;rdquo;&amp;#38144;&amp;#21806;&amp;#20998;&amp;#26512; 118&lt;br /&gt;&amp;#31532;&amp;#19977;&amp;#33410; &amp;ldquo;&amp;#21326;&amp;#21271;&amp;#22320;&amp;#21306;&amp;rdquo;&amp;#38144;&amp;#21806;&amp;#20998;&amp;#26512; 119&lt;br /&gt;&amp;#31532;&amp;#22235;&amp;#33410; &amp;ldquo;&amp;#21326;&amp;#19996;&amp;#22320;&amp;#21306;&amp;rdquo;&amp;#38144;&amp;#21806;&amp;#20998;&amp;#26512; 120&lt;br /&gt;&amp;#31532;&amp;#20116;&amp;#33410; &amp;ldquo;&amp;#21326;&amp;#21335;&amp;#22320;&amp;#21306;&amp;rdquo;&amp;#38144;&amp;#21806;&amp;#20998;&amp;#26512; 121&lt;br /&gt;&amp;#31532;&amp;#20845;&amp;#33410; &amp;ldquo;&amp;#35199;&amp;#21271;&amp;#22320;&amp;#21306;&amp;rdquo;&amp;#38144;&amp;#21806;&amp;#20998;&amp;#26512; 122&lt;br /&gt;&amp;#31532;&amp;#19971;&amp;#33410; &amp;ldquo;&amp;#21326;&amp;#20013;&amp;#22320;&amp;#21306;&amp;rdquo;&amp;#38144;&amp;#21806;&amp;#20998;&amp;#26512; 123&lt;br /&gt;&amp;#31532;&amp;#20843;&amp;#33410; &amp;ldquo;&amp;#35199;&amp;#21335;&amp;#22320;&amp;#21306;&amp;rdquo;&amp;#38144;&amp;#21806;&amp;#20998;&amp;#26512; 124&lt;/span&gt;&lt;/span&gt;&lt;/p&gt;&lt;p&gt;&lt;span style="font-size: small"&gt;&lt;span style="font-family: Arial"&gt;&lt;strong&gt;&amp;#31532;&amp;#21313;&amp;#20108;&amp;#31456; &amp;#37329;&amp;#23646;&amp;#27880;&amp;#23556;&amp;#25104;&amp;#22411;&amp;#19979;&amp;#28216;&amp;#24212;&amp;#29992;&amp;#34892;&amp;#19994;&amp;#21457;&amp;#23637;&amp;#20998;&amp;#26512;126&lt;br /&gt;&lt;/strong&gt;&amp;#31532;&amp;#19968;&amp;#33410; &amp;#19979;&amp;#28216;&amp;#24212;&amp;#29992;&amp;#34892;&amp;#19994;&amp;#21457;&amp;#23637;&amp;#29366;&amp;#20917; 126&lt;br /&gt;&amp;#31532;&amp;#20108;&amp;#33410; &amp;#19979;&amp;#28216;&amp;#24212;&amp;#29992;&amp;#34892;&amp;#19994;&amp;#24066;&amp;#22330;&amp;#38598;&amp;#20013;&amp;#24230; 128&lt;br /&gt;&amp;#31532;&amp;#19977;&amp;#33410; &amp;#19979;&amp;#28216;&amp;#24212;&amp;#29992;&amp;#34892;&amp;#19994;&amp;#21457;&amp;#23637;&amp;#36235;&amp;#21183; 129&lt;/span&gt;&lt;/span&gt;&lt;/p&gt;&lt;p&gt;&lt;span style="font-size: small"&gt;&lt;span style="font-family: Arial"&gt;&lt;strong&gt;&amp;#31532;&amp;#21313;&amp;#19977;&amp;#31456; 2015-2020&amp;#24180;&amp;#37329;&amp;#23646;&amp;#27880;&amp;#23556;&amp;#25104;&amp;#22411;&amp;#34892;&amp;#19994;&amp;#21069;&amp;#26223;&amp;#23637;&amp;#26395; 137&lt;br /&gt;&lt;/strong&gt;&amp;#31532;&amp;#19968;&amp;#33410; &amp;#34892;&amp;#19994;&amp;#21457;&amp;#23637;&amp;#29615;&amp;#22659;&amp;#39044;&amp;#27979; 137&lt;br /&gt;&amp;#19968;&amp;#12289;&amp;#20840;&amp;#29699;&amp;#20027;&amp;#35201;&amp;#32463;&amp;#27982;&amp;#25351;&amp;#26631;&amp;#39044;&amp;#27979; 137&lt;br /&gt;&amp;#20108;&amp;#12289;&amp;#20027;&amp;#35201;&amp;#23439;&amp;#35266;&amp;#25919;&amp;#31574;&amp;#36235;&amp;#21183;&amp;#21450;&amp;#20854;&amp;#24433;&amp;#21709;&amp;#20998;&amp;#26512; 137&lt;br /&gt;&amp;#19977;&amp;#12289;&amp;#28040;&amp;#36153;&amp;#12289;&amp;#25237;&amp;#36164;&amp;#21450;&amp;#22806;&amp;#36152;&amp;#24418;&amp;#21183;&amp;#23637;&amp;#26395; 138&lt;br /&gt;&amp;#31532;&amp;#20108;&amp;#33410; 2015-2020&amp;#24180;&amp;#34892;&amp;#19994;&amp;#20379;&amp;#27714;&amp;#24418;&amp;#21183;&amp;#23637;&amp;#26395; 143&lt;br /&gt;&amp;#19968;&amp;#12289;&amp;#19978;&amp;#28216;&amp;#21407;&amp;#26009;&amp;#20379;&amp;#24212;&amp;#39044;&amp;#27979;&amp;#21450;&amp;#24066;&amp;#22330;&amp;#24773;&amp;#20917; 143&lt;br /&gt;&amp;#20108;&amp;#12289;2015-2020&amp;#24180;&amp;#37329;&amp;#23646;&amp;#27880;&amp;#23556;&amp;#25104;&amp;#22411;&amp;#19979;&amp;#28216;&amp;#38656;&amp;#27714;&amp;#34892;&amp;#19994;&amp;#21457;&amp;#23637;&amp;#23637;&amp;#26395; 144&lt;br /&gt;&amp;#19977;&amp;#12289;2015-2020&amp;#24180;&amp;#37329;&amp;#23646;&amp;#27880;&amp;#23556;&amp;#25104;&amp;#22411;&amp;#34892;&amp;#19994;&amp;#20135;&amp;#33021;&amp;#39044;&amp;#27979; 144&lt;br /&gt;&amp;#22235;&amp;#12289;&amp;#36827;&amp;#20986;&amp;#21475;&amp;#24418;&amp;#21183;&amp;#23637;&amp;#26395; 145&lt;br /&gt;&amp;#31532;&amp;#19977;&amp;#33410; &amp;#37329;&amp;#23646;&amp;#27880;&amp;#23556;&amp;#25104;&amp;#22411;&amp;#24066;&amp;#22330;&amp;#21069;&amp;#26223;&amp;#20998;&amp;#26512; 146&lt;br /&gt;&amp;#19968;&amp;#12289;&amp;#37329;&amp;#23646;&amp;#27880;&amp;#23556;&amp;#25104;&amp;#22411;&amp;#24066;&amp;#22330;&amp;#23481;&amp;#37327;&amp;#20998;&amp;#26512; 146&lt;br /&gt;&amp;#20108;&amp;#12289;&amp;#37329;&amp;#23646;&amp;#27880;&amp;#23556;&amp;#25104;&amp;#22411;&amp;#34892;&amp;#19994;&amp;#21457;&amp;#23637;&amp;#21069;&amp;#26223;&amp;#20998;&amp;#26512; 146&lt;br /&gt;&amp;#31532;&amp;#22235;&amp;#33410; &amp;#20013;&amp;#30740;&amp;#26234;&amp;#19994;&amp;#23545;&amp;#37329;&amp;#23646;&amp;#27880;&amp;#23556;&amp;#25104;&amp;#22411;&amp;#26410;&amp;#26469;&amp;#21457;&amp;#23637;&amp;#39044;&amp;#27979;&amp;#20998;&amp;#26512; 147&lt;br /&gt;&amp;#19968;&amp;#12289;&amp;#20013;&amp;#22269;&amp;#37329;&amp;#23646;&amp;#27880;&amp;#23556;&amp;#25104;&amp;#22411;&amp;#21457;&amp;#23637;&amp;#26041;&amp;#21521;&amp;#20998;&amp;#26512; 147&lt;br /&gt;&amp;#20108;&amp;#12289;2015-2020&amp;#24180;&amp;#20013;&amp;#22269;&amp;#37329;&amp;#23646;&amp;#27880;&amp;#23556;&amp;#25104;&amp;#22411;&amp;#34892;&amp;#19994;&amp;#21457;&amp;#23637;&amp;#35268;&amp;#27169; 148&lt;br /&gt;&amp;#31532;&amp;#20116;&amp;#33410; 2015-2020&amp;#24180;&amp;#37329;&amp;#23646;&amp;#27880;&amp;#23556;&amp;#25104;&amp;#22411;&amp;#34892;&amp;#19994;&amp;#20379;&amp;#38656;&amp;#39044;&amp;#27979; 148&lt;br /&gt;&amp;#19968;&amp;#12289;2015-2020&amp;#24180;&amp;#37329;&amp;#23646;&amp;#27880;&amp;#23556;&amp;#25104;&amp;#22411;&amp;#34892;&amp;#19994;&amp;#20379;&amp;#32473;&amp;#39044;&amp;#27979; 148&lt;br /&gt;&amp;#20108;&amp;#12289;2015-2020&amp;#24180;&amp;#37329;&amp;#23646;&amp;#27880;&amp;#23556;&amp;#25104;&amp;#22411;&amp;#34892;&amp;#19994;&amp;#38656;&amp;#27714;&amp;#39044;&amp;#27979; 149&lt;br /&gt;&amp;#31532;&amp;#20845;&amp;#33410; &amp;#24433;&amp;#21709;&amp;#20225;&amp;#19994;&amp;#29983;&amp;#20135;&amp;#19982;&amp;#32463;&amp;#33829;&amp;#30340;&amp;#20851;&amp;#38190;&amp;#36235;&amp;#21183; 150&lt;br /&gt;&amp;#19968;&amp;#12289;&amp;#24066;&amp;#22330;&amp;#25972;&amp;#21512;&amp;#25104;&amp;#38271;&amp;#36235;&amp;#21183; 150&lt;br /&gt;&amp;#20108;&amp;#12289;&amp;#38656;&amp;#27714;&amp;#21464;&amp;#21270;&amp;#36235;&amp;#21183;&amp;#21450;&amp;#26032;&amp;#30340;&amp;#21830;&amp;#19994;&amp;#26426;&amp;#36935;&amp;#39044;&amp;#27979; 150&lt;br /&gt;&amp;#19977;&amp;#12289;&amp;#20225;&amp;#19994;&amp;#21306;&amp;#22495;&amp;#24066;&amp;#22330;&amp;#25299;&amp;#23637;&amp;#30340;&amp;#36235;&amp;#21183; 150&lt;br /&gt;&amp;#22235;&amp;#12289;&amp;#20013;&amp;#22269;&amp;#37329;&amp;#23646;&amp;#27880;&amp;#23556;&amp;#25104;&amp;#22411;&amp;#34892;&amp;#19994;SWOT&amp;#20998;&amp;#26512; 150&lt;br /&gt;&amp;#31532;&amp;#19971;&amp;#33410; &amp;#34892;&amp;#19994;&amp;#24066;&amp;#22330;&amp;#26684;&amp;#23616;&amp;#19982;&amp;#32463;&amp;#27982;&amp;#25928;&amp;#30410;&amp;#23637;&amp;#26395; 151&lt;br /&gt;&amp;#19968;&amp;#12289;&amp;#24066;&amp;#22330;&amp;#26684;&amp;#23616;&amp;#23637;&amp;#26395; 151&lt;br /&gt;&amp;#20108;&amp;#12289;&amp;#32463;&amp;#27982;&amp;#25928;&amp;#30410;&amp;#39044;&amp;#27979; 151&lt;/span&gt;&lt;/span&gt;&lt;/p&gt;&lt;p&gt;&lt;span style="font-size: small"&gt;&lt;span style="font-family: Arial"&gt;&lt;strong&gt;&amp;#31532;&amp;#21313;&amp;#22235;&amp;#31456; 2015-2020&amp;#24180;&amp;#37329;&amp;#23646;&amp;#27880;&amp;#23556;&amp;#25104;&amp;#22411;&amp;#34892;&amp;#19994;&amp;#25237;&amp;#36164;&amp;#26426;&amp;#20250;&amp;#19982;&amp;#39118;&amp;#38505;&amp;#20998;&amp;#26512; 152&lt;br /&gt;&lt;/strong&gt;&amp;#31532;&amp;#19968;&amp;#33410; &amp;#25237;&amp;#36164;&amp;#29615;&amp;#22659;&amp;#30340;&amp;#20998;&amp;#26512; 152&lt;br /&gt;&amp;#19968;&amp;#12289;&amp;#22269;&amp;#27665;&amp;#32463;&amp;#27982;&amp;#24635;&amp;#20307;&amp;#36816;&amp;#34892;&amp;#24418;&amp;#21183;&amp;#20998;&amp;#26512; 152&lt;br /&gt;&amp;#20108;&amp;#12289;&amp;#31532;&amp;#19968;&amp;#20135;&amp;#19994;&amp;#21457;&amp;#23637;&amp;#24418;&amp;#21183;&amp;#20998;&amp;#26512; 161&lt;br /&gt;&amp;#19977;&amp;#12289;&amp;#24037;&amp;#19994;&amp;#21644;&amp;#24314;&amp;#31569;&amp;#19994;&amp;#36816;&amp;#34892;&amp;#24418;&amp;#21183;&amp;#20998;&amp;#26512; 163&lt;br /&gt;&amp;#22235;&amp;#12289;&amp;#22266;&amp;#23450;&amp;#36164;&amp;#20135;&amp;#25237;&amp;#36164;&amp;#24418;&amp;#21183;&amp;#20998;&amp;#26512; 165&lt;br /&gt;&amp;#20116;&amp;#12289;&amp;#22269;&amp;#20869;&amp;#36152;&amp;#26131;&amp;#24418;&amp;#21183;&amp;#20998;&amp;#26512; 166&lt;br /&gt;&amp;#20845;&amp;#12289;&amp;#36827;&amp;#20986;&amp;#21475;&amp;#36152;&amp;#26131;&amp;#24418;&amp;#21183;&amp;#20998;&amp;#26512; 168&lt;br /&gt;&amp;#19971;&amp;#12289;&amp;#36164;&amp;#26412;&amp;#36755;&amp;#20837;&amp;#24418;&amp;#21183;&amp;#20998;&amp;#26512; 169&lt;br /&gt;&amp;#20843;&amp;#12289;&amp;#20132;&amp;#36890;&amp;#12289;&amp;#37038;&amp;#30005;&amp;#21644;&amp;#26053;&amp;#28216;&amp;#19994;&amp;#21457;&amp;#23637;&amp;#24418;&amp;#21183;&amp;#20998;&amp;#26512; 170&lt;br /&gt;&amp;#20061;&amp;#12289;&amp;#37329;&amp;#34701;&amp;#19994;&amp;#21457;&amp;#23637;&amp;#24418;&amp;#21183;&amp;#20998;&amp;#26512; 172&lt;br /&gt;&amp;#21313;&amp;#12289;&amp;#22478;&amp;#20065;&amp;#23621;&amp;#27665;&amp;#25910;&amp;#20837;&amp;#20998;&amp;#26512; 177&lt;br /&gt;&amp;#21313;&amp;#19968;&amp;#12289;&amp;#20840;&amp;#29699;&amp;#20027;&amp;#35201;&amp;#22269;&amp;#23478;&amp;#32463;&amp;#27982;&amp;#36816;&amp;#34892;&amp;#20998;&amp;#26512; 178&lt;br /&gt;&amp;#31532;&amp;#20108;&amp;#33410;&amp;#25237;&amp;#36164;&amp;#39118;&amp;#38505;&amp;#20998;&amp;#26512; 190&lt;br /&gt;&amp;#19968;&amp;#12289;&amp;#24066;&amp;#22330;&amp;#31454;&amp;#20105;&amp;#39118;&amp;#38505; 190&lt;br /&gt;&amp;#20108;&amp;#12289;&amp;#21407;&amp;#26448;&amp;#26009;&amp;#21387;&amp;#21147;&amp;#39118;&amp;#38505;&amp;#20998;&amp;#26512; 191&lt;br /&gt;&amp;#19977;&amp;#12289;&amp;#25216;&amp;#26415;&amp;#39118;&amp;#38505;&amp;#20998;&amp;#26512; 191&lt;br /&gt;&amp;#22235;&amp;#12289;&amp;#25919;&amp;#31574;&amp;#21644;&amp;#20307;&amp;#21046;&amp;#39118;&amp;#38505; 191&lt;br /&gt;&amp;#20116;&amp;#12289;&amp;#22806;&amp;#36164;&amp;#36827;&amp;#20837;&amp;#29616;&amp;#29366;&amp;#21450;&amp;#23545;&amp;#26410;&amp;#26469;&amp;#24066;&amp;#22330;&amp;#30340;&amp;#23041;&amp;#32961; 191&lt;br /&gt;&amp;#31532;&amp;#19977;&amp;#33410; &amp;#25237;&amp;#36164;&amp;#31574;&amp;#30053;&amp;#19982;&amp;#24314;&amp;#35758; 192&lt;br /&gt;&amp;#19968;&amp;#12289;&amp;#20225;&amp;#19994;&amp;#36164;&amp;#26412;&amp;#32467;&amp;#26500;&amp;#36873;&amp;#25321; 192&lt;br /&gt;&amp;#20108;&amp;#12289;&amp;#25237;&amp;#36164;&amp;#24314;&amp;#35758; 194&lt;/span&gt;&lt;/span&gt;&lt;/p&gt;&lt;p&gt;&lt;span style="font-size: small"&gt;&lt;span style="font-family: Arial"&gt;&lt;strong&gt;&amp;#31532;&amp;#21313;&amp;#20116;&amp;#31456; 2015-2020&amp;#24180;&amp;#37329;&amp;#23646;&amp;#27880;&amp;#23556;&amp;#25104;&amp;#22411;&amp;#34892;&amp;#19994;&amp;#30408;&amp;#21033;&amp;#27169;&amp;#24335;&amp;#19982;&amp;#25237;&amp;#36164;&amp;#31574;&amp;#30053;&amp;#20998;&amp;#26512; 196&lt;br /&gt;&lt;/strong&gt;&amp;#31532;&amp;#19968;&amp;#33410; 2015-2020&amp;#24180;&amp;#22269;&amp;#22806;&amp;#37329;&amp;#23646;&amp;#27880;&amp;#23556;&amp;#25104;&amp;#22411;&amp;#34892;&amp;#19994;&amp;#25237;&amp;#36164;&amp;#29616;&amp;#29366;&amp;#21450;&amp;#32463;&amp;#33829;&amp;#27169;&amp;#24335;&amp;#20998;&amp;#26512; 196&lt;br /&gt;&amp;#19968;&amp;#12289;&amp;#22659;&amp;#22806;&amp;#37329;&amp;#23646;&amp;#27880;&amp;#23556;&amp;#25104;&amp;#22411;&amp;#34892;&amp;#19994;&amp;#25104;&amp;#38271;&amp;#24773;&amp;#20917;&amp;#35843;&amp;#26597; 196&lt;br /&gt;&amp;#20108;&amp;#12289;&amp;#32463;&amp;#33829;&amp;#27169;&amp;#24335;&amp;#20511;&amp;#37492; 196&lt;br /&gt;&amp;#31532;&amp;#20108;&amp;#33410; 2015-2020&amp;#24180;&amp;#25105;&amp;#22269;&amp;#37329;&amp;#23646;&amp;#27880;&amp;#23556;&amp;#25104;&amp;#22411;&amp;#34892;&amp;#19994;&amp;#21830;&amp;#19994;&amp;#27169;&amp;#24335;&amp;#25506;&amp;#35752; 196&lt;br /&gt;&amp;#31532;&amp;#19977;&amp;#33410; 2015-2020&amp;#24180;&amp;#25105;&amp;#22269;&amp;#37329;&amp;#23646;&amp;#27880;&amp;#23556;&amp;#25104;&amp;#22411;&amp;#34892;&amp;#19994;&amp;#25237;&amp;#36164;&amp;#22269;&amp;#38469;&amp;#21270;&amp;#21457;&amp;#23637;&amp;#25112;&amp;#30053;&amp;#20998;&amp;#26512; 196&lt;br /&gt;&amp;#31532;&amp;#22235;&amp;#33410; 2015-2020&amp;#24180;&amp;#25105;&amp;#22269;&amp;#37329;&amp;#23646;&amp;#27880;&amp;#23556;&amp;#25104;&amp;#22411;&amp;#34892;&amp;#19994;&amp;#25237;&amp;#36164;&amp;#31574;&amp;#30053;&amp;#20998;&amp;#26512; 206&lt;br /&gt;&amp;#31532;&amp;#20116;&amp;#33410; 2015-2020&amp;#24180;&amp;#26368;&amp;#20248;&amp;#25237;&amp;#36164;&amp;#36335;&amp;#24452;&amp;#35774;&amp;#35745; 206&lt;br /&gt;&amp;#19968;&amp;#12289;&amp;#25237;&amp;#36164;&amp;#23545;&amp;#35937; 206&lt;br /&gt;&amp;#20108;&amp;#12289;&amp;#25237;&amp;#36164;&amp;#27169;&amp;#24335; 207&lt;br /&gt;&amp;#19977;&amp;#12289;&amp;#39044;&amp;#26399;&amp;#36130;&amp;#21153;&amp;#29366;&amp;#20917;&amp;#20998;&amp;#26512; 207&lt;br /&gt;&amp;#22235;&amp;#12289;&amp;#39118;&amp;#38505;&amp;#36164;&amp;#26412;&amp;#36864;&amp;#20986;&amp;#26041;&amp;#24335; 208&lt;/span&gt;&lt;/span&gt;&lt;/p&gt;&lt;p&gt;&lt;span style="font-size: small"&gt;&lt;span style="font-family: Arial"&gt;&lt;strong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 215&lt;br /&gt;&lt;/strong&gt;&amp;#31532;&amp;#19968;&amp;#33410;&amp;#12288;&amp;ldquo;&amp;#21313;&amp;#20108;&amp;#20116;&amp;rdquo;&amp;#26399;&amp;#38388;&amp;#24433;&amp;#21709;&amp;#25237;&amp;#36164;&amp;#22240;&amp;#32032;&amp;#20998;&amp;#26512; 215&lt;br /&gt;&amp;#19968;&amp;#12289;&amp;#36130;&amp;#25919;&amp;#39044;&amp;#31639;&amp;#20869;&amp;#36164;&amp;#37329;&amp;#23545;&amp;#20840;&amp;#31038;&amp;#20250;&amp;#34701;&amp;#36164;&amp;#36129;&amp;#29486;&amp;#29575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0108;&amp;#12289;&amp;#20449;&amp;#36151;&amp;#36164;&amp;#37329;&amp;#21464;&amp;#21160;&amp;#23545;&amp;#25237;&amp;#36164;&amp;#26469;&amp;#28304;&amp;#21464;&amp;#21160;&amp;#30340;&amp;#36129;&amp;#29486;&amp;#29575;&amp;#20998;&amp;#26512; 215&lt;br /&gt;&amp;#19977;&amp;#12289;&amp;#22806;&amp;#21830;&amp;#25237;&amp;#36164;&amp;#22240;&amp;#32032;&amp;#23545;&amp;#26410;&amp;#26469;&amp;#25237;&amp;#36164;&amp;#26469;&amp;#28304;&amp;#30340;&amp;#36129;&amp;#29486;&amp;#29575;&amp;#20998;&amp;#26512; 216&lt;br /&gt;&amp;#22235;&amp;#12289;&amp;#33258;&amp;#31609;&amp;#25237;&amp;#36164;&amp;#22686;&amp;#38271;&amp;#23545;&amp;#25237;&amp;#36164;&amp;#26469;&amp;#28304;&amp;#30340;&amp;#36129;&amp;#29486;&amp;#29575;&amp;#20998;&amp;#26512; 216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 217&lt;/span&gt;&lt;/span&gt;&lt;/p&gt;&lt;p&gt;&lt;span style="font-size: small"&gt;&lt;span style="font-family: Arial"&gt;&lt;strong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 223&lt;br /&gt;&lt;/strong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223&lt;br /&gt;&amp;#19968;&amp;#12289;&amp;#20581;&amp;#20840;&amp;#21306;&amp;#22495;&amp;#21327;&amp;#35843;&amp;#21457;&amp;#23637;&amp;#30340;&amp;#24066;&amp;#22330;&amp;#26426;&amp;#21046;&amp;#19982;&amp;#36130;&amp;#25919;&amp;#20307;&amp;#21046; 223&lt;br /&gt;&amp;#20108;&amp;#12289;&amp;#22521;&amp;#32946;&amp;#22810;&amp;#26497;&amp;#24102;&amp;#21160;&amp;#30340;&amp;#22269;&amp;#22303;&amp;#31354;&amp;#38388;&amp;#24320;&amp;#21457;&amp;#26684;&amp;#23616; 223&lt;br /&gt;&amp;#19977;&amp;#12289;&amp;#31215;&amp;#26497;&amp;#24320;&amp;#23637;&amp;#20840;&amp;#26041;&amp;#20301;&amp;#22810;&amp;#23618;&amp;#27425;&amp;#30340;&amp;#21306;&amp;#22495;&amp;#21512;&amp;#20316; 224&lt;br /&gt;&amp;#22235;&amp;#12289;&amp;#21019;&amp;#26032;&amp;#21508;&amp;#20855;&amp;#29305;&amp;#33394;&amp;#30340;&amp;#21306;&amp;#22495;&amp;#21457;&amp;#23637;&amp;#27169;&amp;#24335; 224&lt;br /&gt;&amp;#20116;&amp;#12289;&amp;#24314;&amp;#31435;&amp;#20581;&amp;#20840;&amp;#21306;&amp;#22495;&amp;#21033;&amp;#30410;&amp;#21327;&amp;#35843;&amp;#26426;&amp;#21046; 225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226&lt;br /&gt;&amp;#19968;&amp;#12289;&amp;#31354;&amp;#38388;&amp;#26080;&amp;#24207;&amp;#24320;&amp;#21457;&amp;#38382;&amp;#39064;&amp;#20381;&amp;#28982;&amp;#27604;&amp;#36739;&amp;#31361;&amp;#20986; 226&lt;br /&gt;&amp;#20108;&amp;#12289;&amp;#19996;&amp;#20013;&amp;#35199;&amp;#20135;&amp;#19994;&amp;#20114;&amp;#21160;&amp;#20851;&amp;#31995;&amp;#26377;&amp;#24453;&amp;#36827;&amp;#19968;&amp;#27493;&amp;#21152;&amp;#24378; 226&lt;br /&gt;&amp;#19977;&amp;#12289;&amp;#33853;&amp;#21518;&amp;#22320;&amp;#21306;&amp;#21457;&amp;#23637;&amp;#20173;&amp;#28982;&amp;#38754;&amp;#20020;&amp;#35832;&amp;#22810;&amp;#22256;&amp;#38590; 227&lt;br /&gt;&amp;#22235;&amp;#12289;&amp;#36130;&amp;#31246;&amp;#20307;&amp;#21046;&amp;#23578;&amp;#38656;&amp;#23436;&amp;#21892; 227&lt;br /&gt;&amp;#20116;&amp;#12289;&amp;#21306;&amp;#38469;&amp;#21033;&amp;#30410;&amp;#30683;&amp;#30462;&amp;#21327;&amp;#35843;&amp;#26426;&amp;#21046;&amp;#19981;&amp;#20581;&amp;#20840; 227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228&lt;br /&gt;&amp;#19968;&amp;#12289;&amp;#32534;&amp;#21046;&amp;#20840;&amp;#22269;&amp;#24615;&amp;#30340;&amp;#31354;&amp;#38388;&amp;#24320;&amp;#21457;&amp;#21033;&amp;#29992;&amp;#35268;&amp;#21010; 228&lt;br /&gt;&amp;#20108;&amp;#12289;&amp;#20197;&amp;#32463;&amp;#27982;&amp;#22280;&amp;#20026;&amp;#22522;&amp;#30784;&amp;#37325;&amp;#22609;&amp;#22269;&amp;#22303;&amp;#31354;&amp;#38388;&amp;#32452;&amp;#32455;&amp;#26694;&amp;#26550; 228&lt;br /&gt;&amp;#19977;&amp;#12289;&amp;#21046;&amp;#23450;&amp;#22522;&amp;#30784;&amp;#20135;&amp;#19994;&amp;#24067;&amp;#23616;&amp;#25112;&amp;#30053;&amp;#35268;&amp;#21010; 229&lt;br /&gt;&amp;#22235;&amp;#12289;&amp;#21152;&amp;#32039;&amp;#21046;&amp;#23450;&amp;#20419;&amp;#36827;&amp;#21306;&amp;#22495;&amp;#21512;&amp;#20316;&amp;#30340;&amp;#25919;&amp;#31574;&amp;#25514;&amp;#26045; 229&lt;/span&gt;&lt;/span&gt;&lt;/p&gt;&lt;p&gt;&lt;span style="font-size: small"&gt;&lt;span style="font-family: Arial"&gt;&lt;strong&gt;&amp;#31532;&amp;#21313;&amp;#20843;&amp;#31456; &amp;#37329;&amp;#23646;&amp;#27880;&amp;#23556;&amp;#25104;&amp;#22411;&amp;#20225;&amp;#19994;&amp;#21046;&amp;#23450;&amp;ldquo;&amp;#21313;&amp;#20108;&amp;#20116;&amp;rdquo;&amp;#21457;&amp;#23637;&amp;#25112;&amp;#30053;&amp;#30740;&amp;#31350;&amp;#20998;&amp;#26512; 231&lt;br /&gt;&lt;/strong&gt;&amp;#19968;&amp;#12289; &amp;ldquo;&amp;#21313;&amp;#20108;&amp;#20116;&amp;rdquo;&amp;#21457;&amp;#23637;&amp;#25112;&amp;#30053;&amp;#35268;&amp;#21010;&amp;#30340;&amp;#32972;&amp;#26223;&amp;#24847;&amp;#20041; 231&lt;br /&gt;&amp;#31532;&amp;#19968;&amp;#33410; &amp;#20225;&amp;#19994;&amp;#36716;&amp;#22411;&amp;#21319;&amp;#32423;&amp;#30340;&amp;#38656;&amp;#35201; 231&lt;br /&gt;&amp;#31532;&amp;#20108;&amp;#33410; &amp;#20225;&amp;#19994;&amp;#24378;&amp;#20570;&amp;#22823;&amp;#20570;&amp;#30340;&amp;#38656;&amp;#35201; 231&lt;br /&gt;&amp;#31532;&amp;#19977;&amp;#33410; &amp;#20225;&amp;#19994;&amp;#21487;&amp;#25345;&amp;#32493;&amp;#21457;&amp;#23637;&amp;#38656;&amp;#35201; 232&lt;br /&gt;&amp;#20108;&amp;#12289;&amp;ldquo;&amp;#21313;&amp;#20108;&amp;#20116;&amp;rdquo;&amp;#21457;&amp;#23637;&amp;#25112;&amp;#30053;&amp;#35268;&amp;#21010;&amp;#30340;&amp;#21046;&amp;#23450;&amp;#21407;&amp;#21017; 234&lt;br /&gt;&amp;#31532;&amp;#19968;&amp;#33410; &amp;#31185;&amp;#23398;&amp;#24615; 234&lt;br /&gt;&amp;#31532;&amp;#20108;&amp;#33410; &amp;#23454;&amp;#36341;&amp;#24615; 234&lt;br /&gt;&amp;#31532;&amp;#19977;&amp;#33410; &amp;#21069;&amp;#30651;&amp;#24615; 234&lt;br /&gt;&amp;#31532;&amp;#22235;&amp;#33410; &amp;#21019;&amp;#26032;&amp;#24615; 234&lt;br /&gt;&amp;#31532;&amp;#20116;&amp;#33410; &amp;#20840;&amp;#38754;&amp;#24615; 235&lt;br /&gt;&amp;#31532;&amp;#20845;&amp;#33410; &amp;#21160;&amp;#24577;&amp;#24615; 235&lt;br /&gt;&amp;#19977;&amp;#12289;&amp;ldquo;&amp;#21313;&amp;#20108;&amp;#20116;&amp;rdquo;&amp;#21457;&amp;#23637;&amp;#25112;&amp;#30053;&amp;#35268;&amp;#21010;&amp;#30340;&amp;#21046;&amp;#23450;&amp;#20381;&amp;#25454; 236&lt;br /&gt;&amp;#31532;&amp;#19968;&amp;#33410; &amp;#22269;&amp;#23478;&amp;#20135;&amp;#19994;&amp;#25919;&amp;#31574; 236&lt;br /&gt;&amp;#31532;&amp;#20108;&amp;#33410; &amp;#34892;&amp;#19994;&amp;#21457;&amp;#23637;&amp;#35268;&amp;#24459; 236&lt;br /&gt;&amp;#31532;&amp;#19977;&amp;#33410; &amp;#20225;&amp;#19994;&amp;#36164;&amp;#28304;&amp;#19982;&amp;#33021;&amp;#21147; 237&lt;br /&gt;&amp;#31532;&amp;#22235;&amp;#33410; &amp;#21487;&amp;#39044;&amp;#26399;&amp;#30340;&amp;#25112;&amp;#30053;&amp;#23450;&amp;#20301; 237&lt;/span&gt;&lt;/span&gt;&lt;/p&gt;&lt;p&gt;&lt;span style="font-size: small"&gt;&lt;span style="font-family: Arial"&gt;&lt;strong&gt;&amp;#31532;&amp;#21313;&amp;#20061;&amp;#31456; 2015-2020&amp;#24180;&amp;#37329;&amp;#23646;&amp;#27880;&amp;#23556;&amp;#25104;&amp;#22411;&amp;#34892;&amp;#19994;&amp;#39033;&amp;#30446;&amp;#25237;&amp;#36164;&amp;#19982;&amp;#34701;&amp;#36164;&amp;#24314;&amp;#35758; 238&lt;br /&gt;&lt;/strong&gt;&amp;#31532;&amp;#19968;&amp;#33410; &amp;#20013;&amp;#22269;&amp;#29983;&amp;#20135;&amp;#12289;&amp;#33829;&amp;#38144;&amp;#20225;&amp;#19994;&amp;#25237;&amp;#36164;&amp;#36816;&amp;#20316;&amp;#27169;&amp;#24335;&amp;#20998;&amp;#26512; 238&lt;br /&gt;&amp;#31532;&amp;#20108;&amp;#33410; &amp;#22806;&amp;#38144;&amp;#19982;&amp;#20869;&amp;#38144;&amp;#20248;&amp;#21183;&amp;#20998;&amp;#26512; 238&lt;br /&gt;&amp;#31532;&amp;#19977;&amp;#33410; 2015-2020&amp;#24180;&amp;#20840;&amp;#22269;&amp;#25237;&amp;#36164;&amp;#35268;&amp;#27169;&amp;#39044;&amp;#27979; 238&lt;br /&gt;&amp;#31532;&amp;#22235;&amp;#33410; 2015-2020&amp;#24180;&amp;#37329;&amp;#23646;&amp;#27880;&amp;#23556;&amp;#25104;&amp;#22411;&amp;#39033;&amp;#30446;&amp;#25237;&amp;#36164;&amp;#24314;&amp;#35758; 239&lt;/span&gt;&lt;/span&gt;&lt;/p&gt;&lt;p&gt;&lt;span style="font-size: small"&gt;&lt;span style="font-family: Arial"&gt;&lt;strong&gt;&amp;#22270;&amp;#34920;&amp;#30446;&amp;#24405;&lt;br /&gt;&lt;/strong&gt;&amp;#22270;&amp;#34920; 1 2009-2014&amp;#24180;&amp;#20013;&amp;#22269;&amp;#37329;&amp;#23646;&amp;#27880;&amp;#23556;&amp;#25104;&amp;#22411;&amp;#20135;&amp;#19994;&amp;#36194;&amp;#21033;&amp;#24615;&amp;#20998;&amp;#26512; 21&lt;br /&gt;&amp;#22270;&amp;#34920; 2 2009-2014&amp;#24180;&amp;#20013;&amp;#22269;&amp;#37329;&amp;#23646;&amp;#27880;&amp;#23556;&amp;#25104;&amp;#22411;&amp;#20135;&amp;#19994;&amp;#25104;&amp;#38271;&amp;#24615;&amp;#20998;&amp;#26512; 22&lt;br /&gt;&amp;#22270;&amp;#34920; 3 &amp;#37329;&amp;#23646;&amp;#27880;&amp;#23556;&amp;#25104;&amp;#22411;&amp;#20135;&amp;#19994;&amp;#34892;&amp;#19994;&amp;#25152;&amp;#22788;&amp;#29983;&amp;#21629;&amp;#21608;&amp;#26399;&amp;#31034;&amp;#24847;&amp;#22270; 25&lt;br /&gt;&amp;#22270;&amp;#34920; 4 &amp;#34892;&amp;#19994;&amp;#29983;&amp;#21629;&amp;#21608;&amp;#26399;&amp;#12289;&amp;#25112;&amp;#30053;&amp;#21450;&amp;#20854;&amp;#29305;&amp;#24449; 26&lt;br /&gt;&amp;#22270;&amp;#34920; 5 2009-2014&amp;#24180;&amp;#20013;&amp;#22269;&amp;#37329;&amp;#23646;&amp;#27880;&amp;#23556;&amp;#25104;&amp;#22411;&amp;#20135;&amp;#19994;&amp;#31454;&amp;#20105;&amp;#28608;&amp;#28872;&amp;#31243;&amp;#24230;&amp;#20998;&amp;#26512; 27&lt;br /&gt;&amp;#22270;&amp;#34920; 6 2009-2014&amp;#24180;&amp;#20840;&amp;#29699;&amp;#37329;&amp;#23646;&amp;#27880;&amp;#23556;&amp;#25104;&amp;#22411;&amp;#20135;&amp;#19994;&amp;#20379;&amp;#32473;&amp;#33021;&amp;#21147;&amp;#20998;&amp;#26512; 34&lt;br /&gt;&amp;#22270;&amp;#34920; 7 2009-2014&amp;#24180;&amp;#20840;&amp;#29699;&amp;#37329;&amp;#23646;&amp;#27880;&amp;#23556;&amp;#25104;&amp;#22411;&amp;#20135;&amp;#19994;&amp;#21152;&amp;#24037;&amp;#36153;&amp;#29992;&amp;#21464;&amp;#21270;&amp;#20998;&amp;#26512; 34&lt;br /&gt;&amp;#22270;&amp;#34920; 8 2009-2014&amp;#24180;&amp;#32654;&amp;#22269;&amp;#37329;&amp;#23646;&amp;#27880;&amp;#23556;&amp;#25104;&amp;#22411;&amp;#20135;&amp;#19994;&amp;#20379;&amp;#32473;&amp;#33021;&amp;#21147;&amp;#21464;&amp;#21270;&amp;#20998;&amp;#26512; 35&lt;br /&gt;&amp;#22270;&amp;#34920; 9 2009-2014&amp;#24180;&amp;#20122;&amp;#27954;&amp;#37329;&amp;#23646;&amp;#27880;&amp;#23556;&amp;#25104;&amp;#22411;&amp;#20135;&amp;#19994;&amp;#20379;&amp;#32473;&amp;#33021;&amp;#21147;&amp;#21464;&amp;#21270;&amp;#20998;&amp;#26512; 36&lt;br /&gt;&amp;#22270;&amp;#34920; 10 2009-2014&amp;#24180;&amp;#27431;&amp;#27954;&amp;#37329;&amp;#23646;&amp;#27880;&amp;#23556;&amp;#25104;&amp;#22411;&amp;#20135;&amp;#19994;&amp;#20379;&amp;#32473;&amp;#33021;&amp;#21147;&amp;#21464;&amp;#21270;&amp;#20998;&amp;#26512; 37&lt;br /&gt;&amp;#22270;&amp;#34920; 11 2009-2014&amp;#24180;&amp;#20013;&amp;#22269;&amp;#37329;&amp;#23646;&amp;#27880;&amp;#23556;&amp;#25104;&amp;#22411;&amp;#24066;&amp;#22330;&amp;#35268;&amp;#27169;&amp;#20998;&amp;#26512; 41&lt;br /&gt;&amp;#22270;&amp;#34920; 12 2009-2014&amp;#24180;&amp;#20013;&amp;#22269;&amp;#37329;&amp;#23646;&amp;#27880;&amp;#23556;&amp;#25104;&amp;#22411;&amp;#24066;&amp;#22330;&amp;#35268;&amp;#27169;&amp;#22686;&amp;#36895;&amp;#20998;&amp;#26512; 41&lt;br /&gt;&amp;#22270;&amp;#34920; 13 2009-2014&amp;#24180;&amp;#20013;&amp;#22269;&amp;#37329;&amp;#23646;&amp;#27880;&amp;#23556;&amp;#25104;&amp;#22411;&amp;#20135;&amp;#19994;&amp;#20379;&amp;#38656;&amp;#24179;&amp;#34913;&amp;#20998;&amp;#26512; 42&lt;br /&gt;&amp;#22270;&amp;#34920; 14 2009-2014&amp;#24180;&amp;#20013;&amp;#22269;&amp;#37329;&amp;#23646;&amp;#27880;&amp;#23556;&amp;#25104;&amp;#22411;&amp;#24066;&amp;#22330;&amp;#35268;&amp;#27169;&amp;#20998;&amp;#26512; 44&lt;br /&gt;&amp;#22270;&amp;#34920; 15 2015-2020&amp;#24180;&amp;#20013;&amp;#22269;&amp;#37329;&amp;#23646;&amp;#27880;&amp;#23556;&amp;#25104;&amp;#22411;&amp;#24066;&amp;#22330;&amp;#35268;&amp;#27169;&amp;#39044;&amp;#27979;&amp;#20998;&amp;#26512; 44&lt;br /&gt;&amp;#22270;&amp;#34920; 16 2009-2014&amp;#24180;&amp;#20013;&amp;#22269;&amp;#37329;&amp;#23646;&amp;#27880;&amp;#23556;&amp;#25104;&amp;#22411;&amp;#21152;&amp;#24037;&amp;#33021;&amp;#21147;&amp;#20998;&amp;#26512; 45&lt;br /&gt;&amp;#22270;&amp;#34920; 17 2015-2020&amp;#24180;&amp;#20013;&amp;#22269;&amp;#37329;&amp;#23646;&amp;#27880;&amp;#23556;&amp;#25104;&amp;#22411;&amp;#20135;&amp;#19994;&amp;#21152;&amp;#24037;&amp;#33021;&amp;#21147;&amp;#39044;&amp;#27979;&amp;#20998;&amp;#26512; 46&lt;br /&gt;&amp;#22270;&amp;#34920; 18 2009-2014&amp;#24180;&amp;#20013;&amp;#22269;&amp;#37329;&amp;#23646;&amp;#27880;&amp;#23556;&amp;#25104;&amp;#22411;&amp;#21152;&amp;#24037;&amp;#20135;&amp;#37327;&amp;#20998;&amp;#26512; 47&lt;br /&gt;&amp;#22270;&amp;#34920; 19 2015-2020&amp;#24180;&amp;#20013;&amp;#22269;&amp;#37329;&amp;#23646;&amp;#27880;&amp;#23556;&amp;#25104;&amp;#22411;&amp;#20135;&amp;#19994;&amp;#21152;&amp;#24037;&amp;#20135;&amp;#37327;&amp;#39044;&amp;#27979;&amp;#20998;&amp;#26512; 47&lt;br /&gt;&amp;#22270;&amp;#34920; 20 2009-2014&amp;#24180;&amp;#20013;&amp;#22269;&amp;#37329;&amp;#23646;&amp;#27880;&amp;#23556;&amp;#25104;&amp;#22411;&amp;#21152;&amp;#24037;&amp;#20135;&amp;#21697;&amp;#24066;&amp;#22330;&amp;#38656;&amp;#27714;&amp;#20998;&amp;#26512; 48&lt;br /&gt;&amp;#22270;&amp;#34920; 21 2015-2020&amp;#24180;&amp;#20013;&amp;#22269;&amp;#37329;&amp;#23646;&amp;#27880;&amp;#23556;&amp;#25104;&amp;#22411;&amp;#21152;&amp;#24037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&amp;#20998;&amp;#26512; 49&lt;br /&gt;&amp;#22270;&amp;#34920; 22 2009-2014&amp;#24180;&amp;#20013;&amp;#22269;&amp;#37329;&amp;#23646;&amp;#27880;&amp;#23556;&amp;#25104;&amp;#22411;&amp;#21152;&amp;#24037;&amp;#20215;&amp;#26684;&amp;#36208;&amp;#21183;&amp;#20998;&amp;#26512; 50&lt;br /&gt;&amp;#22270;&amp;#34920; 23 2015-2020&amp;#24180;&amp;#20013;&amp;#22269;&amp;#37329;&amp;#23646;&amp;#27880;&amp;#23556;&amp;#25104;&amp;#22411;&amp;#21152;&amp;#24037;&amp;#20215;&amp;#26684;&amp;#36208;&amp;#21183;&amp;#39044;&amp;#27979;&amp;#20998;&amp;#26512; 50&lt;br /&gt;&amp;#22270;&amp;#34920; 24 2014&amp;#24180;&amp;#20013;&amp;#22269;&amp;#37329;&amp;#23646;&amp;#27880;&amp;#23556;&amp;#25104;&amp;#22411;&amp;#20135;&amp;#19994;&amp;#20135;&amp;#33021;&amp;#21306;&amp;#22495;&amp;#26684;&amp;#23616;&amp;#20998;&amp;#26512; 51&lt;br /&gt;&amp;#22270;&amp;#34920; 25 2009-2014&amp;#24180;&amp;#20013;&amp;#22269;&amp;#37329;&amp;#23646;&amp;#27880;&amp;#23556;&amp;#25104;&amp;#22411;&amp;#21152;&amp;#24037;&amp;#20214;&amp;#36827;&amp;#21475;&amp;#39069;&amp;#20998;&amp;#26512; 52&lt;br /&gt;&amp;#22270;&amp;#34920; 26 2009-2014&amp;#24180;&amp;#20013;&amp;#22269;&amp;#37329;&amp;#23646;&amp;#27880;&amp;#23556;&amp;#25104;&amp;#22411;&amp;#21152;&amp;#24037;&amp;#20214;&amp;#20986;&amp;#21475;&amp;#39069;&amp;#20998;&amp;#26512; 52&lt;br /&gt;&amp;#22270;&amp;#34920; 27 2015-2020&amp;#24180;&amp;#20013;&amp;#22269;&amp;#37329;&amp;#23646;&amp;#27880;&amp;#23556;&amp;#25104;&amp;#22411;&amp;#21152;&amp;#24037;&amp;#20214;&amp;#20986;&amp;#21475;&amp;#39069;&amp;#39044;&amp;#27979;&amp;#20998;&amp;#26512; 53&lt;br /&gt;&amp;#22270;&amp;#34920; 28 2009-2014&amp;#24180;&amp;#20013;&amp;#22269;&amp;#37329;&amp;#23646;&amp;#27880;&amp;#23556;&amp;#25104;&amp;#22411;&amp;#20135;&amp;#19994;&amp;#21171;&amp;#21160;&amp;#21147;&amp;#25104;&amp;#26412;&amp;#22686;&amp;#38271;&amp;#24615;&amp;#20998;&amp;#26512; 55&lt;br /&gt;&amp;#22270;&amp;#34920; 29 2009-2014&amp;#24180;&amp;#20013;&amp;#22269;&amp;#37329;&amp;#23646;&amp;#27880;&amp;#23556;&amp;#25104;&amp;#22411;&amp;#35774;&amp;#22791;&amp;#20379;&amp;#32473;&amp;#20998;&amp;#26512; 56&lt;br /&gt;&amp;#22270;&amp;#34920; 30 &amp;#37329;&amp;#23646;&amp;#27880;&amp;#23556;&amp;#25104;&amp;#22411;&amp;#34892;&amp;#19994;&amp;#29615;&amp;#22659;&amp;ldquo;&amp;#27874;&amp;#29305;&amp;#20116;&amp;#21147;&amp;rdquo;&amp;#20998;&amp;#26512;&amp;#27169;&amp;#22411; 59&lt;br /&gt;&amp;#22270;&amp;#34920; 31 2009-2014&amp;#24180;&amp;#20013;&amp;#22269;&amp;#37329;&amp;#23646;&amp;#27880;&amp;#23556;&amp;#25104;&amp;#22411;&amp;#20135;&amp;#19994;&amp;#24066;&amp;#22330;&amp;#38598;&amp;#20013;&amp;#24230;&amp;#20998;&amp;#26512; 63&lt;br /&gt;&amp;#22270;&amp;#34920; 32 2014&amp;#24180;&amp;#20013;&amp;#22269;&amp;#37329;&amp;#23646;&amp;#27880;&amp;#23556;&amp;#25104;&amp;#22411;&amp;#20135;&amp;#19994;&amp;#21306;&amp;#22495;&amp;#38598;&amp;#20013;&amp;#24230;&amp;#20998;&amp;#26512; 64&lt;br /&gt;&amp;#22270;&amp;#34920; 33 2009-2014&amp;#24180;&amp;#20013;&amp;#22269;&amp;#37329;&amp;#23646;&amp;#27880;&amp;#23556;&amp;#25104;&amp;#22411;&amp;#20135;&amp;#19994;TOP10&amp;#20225;&amp;#19994;&amp;#24066;&amp;#22330;&amp;#21344;&amp;#26377;&amp;#29575;&amp;#20998;&amp;#26512; 74&lt;br /&gt;&amp;#22270;&amp;#34920; 34 2009-2014&amp;#24180;&amp;#20013;&amp;#22269;&amp;#37329;&amp;#23646;&amp;#27880;&amp;#23556;&amp;#25104;&amp;#22411;&amp;#20135;&amp;#19994;&amp;#26032;&amp;#22686;&amp;#20135;&amp;#33021;&amp;#20998;&amp;#26512; 76&lt;br /&gt;&amp;#22270;&amp;#34920; 35 &amp;#36817;4&amp;#24180;&amp;#23425;&amp;#27874;&amp;#24658;&amp;#26222;&amp;#30495;&amp;#31354;&amp;#25216;&amp;#26415;&amp;#26377;&amp;#38480;&amp;#20844;&amp;#21496;&amp;#27969;&amp;#21160;&amp;#36164;&amp;#20135;&amp;#21608;&amp;#36716;&amp;#27425;&amp;#25968;&amp;#21464;&amp;#21270;&amp;#24773;&amp;#20917; 78&lt;br /&gt;&amp;#22270;&amp;#34920; 36 &amp;#36817;4&amp;#24180;&amp;#23425;&amp;#27874;&amp;#24658;&amp;#26222;&amp;#30495;&amp;#31354;&amp;#25216;&amp;#26415;&amp;#26377;&amp;#38480;&amp;#20844;&amp;#21496;&amp;#27969;&amp;#21160;&amp;#36164;&amp;#20135;&amp;#21608;&amp;#36716;&amp;#27425;&amp;#25968;&amp;#21464;&amp;#21270;&amp;#24773;&amp;#20917; 78&lt;br /&gt;&amp;#22270;&amp;#34920; 37 &amp;#36817;4&amp;#24180;&amp;#23425;&amp;#27874;&amp;#24658;&amp;#26222;&amp;#30495;&amp;#31354;&amp;#25216;&amp;#26415;&amp;#26377;&amp;#38480;&amp;#20844;&amp;#21496;&amp;#20135;&amp;#26435;&amp;#27604;&amp;#29575;&amp;#21464;&amp;#21270;&amp;#24773;&amp;#20917; 79&lt;br /&gt;&amp;#22270;&amp;#34920; 38 &amp;#36817;4&amp;#24180;&amp;#23425;&amp;#27874;&amp;#24658;&amp;#26222;&amp;#30495;&amp;#31354;&amp;#25216;&amp;#26415;&amp;#26377;&amp;#38480;&amp;#20844;&amp;#21496;&amp;#20135;&amp;#26435;&amp;#27604;&amp;#29575;&amp;#21464;&amp;#21270;&amp;#24773;&amp;#20917; 79&lt;br /&gt;&amp;#22270;&amp;#34920; 39 &amp;#36817;4&amp;#24180;&amp;#23425;&amp;#27874;&amp;#24658;&amp;#26222;&amp;#30495;&amp;#31354;&amp;#25216;&amp;#26415;&amp;#26377;&amp;#38480;&amp;#20844;&amp;#21496;&amp;#38144;&amp;#21806;&amp;#21033;&amp;#28070;&amp;#29575;&amp;#21464;&amp;#21270;&amp;#24773;&amp;#20917; 80&lt;br /&gt;&amp;#22270;&amp;#34920; 40 &amp;#36817;4&amp;#24180;&amp;#23425;&amp;#27874;&amp;#24658;&amp;#26222;&amp;#30495;&amp;#31354;&amp;#25216;&amp;#26415;&amp;#26377;&amp;#38480;&amp;#20844;&amp;#21496;&amp;#38144;&amp;#21806;&amp;#21033;&amp;#28070;&amp;#29575;&amp;#21464;&amp;#21270;&amp;#24773;&amp;#20917; 80&lt;br /&gt;&amp;#22270;&amp;#34920; 41 &amp;#36817;4&amp;#24180;&amp;#23425;&amp;#27874;&amp;#24658;&amp;#26222;&amp;#30495;&amp;#31354;&amp;#25216;&amp;#26415;&amp;#26377;&amp;#38480;&amp;#20844;&amp;#21496;&amp;#36164;&amp;#20135;&amp;#36127;&amp;#20538;&amp;#29575;&amp;#21464;&amp;#21270;&amp;#24773;&amp;#20917; 81&lt;br /&gt;&amp;#22270;&amp;#34920; 42 &amp;#36817;4&amp;#24180;&amp;#23425;&amp;#27874;&amp;#24658;&amp;#26222;&amp;#30495;&amp;#31354;&amp;#25216;&amp;#26415;&amp;#26377;&amp;#38480;&amp;#20844;&amp;#21496;&amp;#36164;&amp;#20135;&amp;#36127;&amp;#20538;&amp;#29575;&amp;#21464;&amp;#21270;&amp;#24773;&amp;#20917; 81&lt;br /&gt;&amp;#22270;&amp;#34920; 43 &amp;#36817;4&amp;#24180;&amp;#23425;&amp;#27874;&amp;#24658;&amp;#26222;&amp;#30495;&amp;#31354;&amp;#25216;&amp;#26415;&amp;#26377;&amp;#38480;&amp;#20844;&amp;#21496;&amp;#24635;&amp;#36164;&amp;#20135;&amp;#21608;&amp;#36716;&amp;#27425;&amp;#25968;&amp;#21464;&amp;#21270;&amp;#24773;&amp;#20917; 82&lt;br /&gt;&amp;#22270;&amp;#34920; 44 &amp;#36817;4&amp;#24180;&amp;#23425;&amp;#27874;&amp;#24658;&amp;#26222;&amp;#30495;&amp;#31354;&amp;#25216;&amp;#26415;&amp;#26377;&amp;#38480;&amp;#20844;&amp;#21496;&amp;#24635;&amp;#36164;&amp;#20135;&amp;#21608;&amp;#36716;&amp;#27425;&amp;#25968;&amp;#21464;&amp;#21270;&amp;#24773;&amp;#20917; 82&lt;br /&gt;&amp;#22270;&amp;#34920; 45 &amp;#36817;4&amp;#24180;&amp;#23425;&amp;#27874;&amp;#24658;&amp;#26222;&amp;#30495;&amp;#31354;&amp;#25216;&amp;#26415;&amp;#26377;&amp;#38480;&amp;#20844;&amp;#21496;&amp;#22266;&amp;#23450;&amp;#36164;&amp;#20135;&amp;#21608;&amp;#36716;&amp;#27425;&amp;#25968;&amp;#24773;&amp;#20917; 83&lt;br /&gt;&amp;#22270;&amp;#34920; 46 &amp;#36817;4&amp;#24180;&amp;#23425;&amp;#27874;&amp;#24658;&amp;#26222;&amp;#30495;&amp;#31354;&amp;#25216;&amp;#26415;&amp;#26377;&amp;#38480;&amp;#20844;&amp;#21496;&amp;#22266;&amp;#23450;&amp;#36164;&amp;#20135;&amp;#21608;&amp;#36716;&amp;#27425;&amp;#25968;&amp;#21464;&amp;#21270;&amp;#24773;&amp;#20917; 83&lt;br /&gt;&amp;#22270;&amp;#34920; 47 &amp;#36817;4&amp;#24180;&amp;#33487;&amp;#24030;&amp;#24658;&amp;#29790;&amp;#31881;&amp;#26411;&amp;#20918;&amp;#37329;&amp;#21046;&amp;#36896;&amp;#26377;&amp;#38480;&amp;#20844;&amp;#21496;&amp;#27969;&amp;#21160;&amp;#36164;&amp;#20135;&amp;#21608;&amp;#36716;&amp;#27425;&amp;#25968;&amp;#21464;&amp;#21270;&amp;#24773;&amp;#20917; 85&lt;br /&gt;&amp;#22270;&amp;#34920; 48 &amp;#36817;4&amp;#24180;&amp;#33487;&amp;#24030;&amp;#24658;&amp;#29790;&amp;#31881;&amp;#26411;&amp;#20918;&amp;#37329;&amp;#21046;&amp;#36896;&amp;#26377;&amp;#38480;&amp;#20844;&amp;#21496;&amp;#27969;&amp;#21160;&amp;#36164;&amp;#20135;&amp;#21608;&amp;#36716;&amp;#27425;&amp;#25968;&amp;#21464;&amp;#21270;&amp;#24773;&amp;#20917; 85&lt;br /&gt;&amp;#22270;&amp;#34920; 49 &amp;#36817;4&amp;#24180;&amp;#33487;&amp;#24030;&amp;#24658;&amp;#29790;&amp;#31881;&amp;#26411;&amp;#20918;&amp;#37329;&amp;#21046;&amp;#36896;&amp;#26377;&amp;#38480;&amp;#20844;&amp;#21496;&amp;#20135;&amp;#26435;&amp;#27604;&amp;#29575;&amp;#21464;&amp;#21270;&amp;#24773;&amp;#20917; 86&lt;br /&gt;&amp;#22270;&amp;#34920; 50 &amp;#36817;4&amp;#24180;&amp;#33487;&amp;#24030;&amp;#24658;&amp;#29790;&amp;#31881;&amp;#26411;&amp;#20918;&amp;#37329;&amp;#21046;&amp;#36896;&amp;#26377;&amp;#38480;&amp;#20844;&amp;#21496;&amp;#20135;&amp;#26435;&amp;#27604;&amp;#29575;&amp;#21464;&amp;#21270;&amp;#24773;&amp;#20917; 86&lt;br /&gt;&amp;#22270;&amp;#34920; 51 &amp;#36817;4&amp;#24180;&amp;#33487;&amp;#24030;&amp;#24658;&amp;#29790;&amp;#31881;&amp;#26411;&amp;#20918;&amp;#37329;&amp;#21046;&amp;#36896;&amp;#26377;&amp;#38480;&amp;#20844;&amp;#21496;&amp;#38144;&amp;#21806;&amp;#21033;&amp;#28070;&amp;#29575;&amp;#21464;&amp;#21270;&amp;#24773;&amp;#20917; 86&lt;br /&gt;&amp;#22270;&amp;#34920; 52 &amp;#36817;4&amp;#24180;&amp;#33487;&amp;#24030;&amp;#24658;&amp;#29790;&amp;#31881;&amp;#26411;&amp;#20918;&amp;#37329;&amp;#21046;&amp;#36896;&amp;#26377;&amp;#38480;&amp;#20844;&amp;#21496;&amp;#38144;&amp;#21806;&amp;#21033;&amp;#28070;&amp;#29575;&amp;#21464;&amp;#21270;&amp;#24773;&amp;#20917; 87&lt;br /&gt;&amp;#22270;&amp;#34920; 53 &amp;#36817;4&amp;#24180;&amp;#33487;&amp;#24030;&amp;#24658;&amp;#29790;&amp;#31881;&amp;#26411;&amp;#20918;&amp;#37329;&amp;#21046;&amp;#36896;&amp;#26377;&amp;#38480;&amp;#20844;&amp;#21496;&amp;#36164;&amp;#20135;&amp;#36127;&amp;#20538;&amp;#29575;&amp;#21464;&amp;#21270;&amp;#24773;&amp;#20917; 87&lt;br /&gt;&amp;#22270;&amp;#34920; 54 &amp;#36817;4&amp;#24180;&amp;#33487;&amp;#24030;&amp;#24658;&amp;#29790;&amp;#31881;&amp;#26411;&amp;#20918;&amp;#37329;&amp;#21046;&amp;#36896;&amp;#26377;&amp;#38480;&amp;#20844;&amp;#21496;&amp;#36164;&amp;#20135;&amp;#36127;&amp;#20538;&amp;#29575;&amp;#21464;&amp;#21270;&amp;#24773;&amp;#20917; 88&lt;br /&gt;&amp;#22270;&amp;#34920; 55 &amp;#36817;4&amp;#24180;&amp;#33487;&amp;#24030;&amp;#24658;&amp;#29790;&amp;#31881;&amp;#26411;&amp;#20918;&amp;#37329;&amp;#21046;&amp;#36896;&amp;#26377;&amp;#38480;&amp;#20844;&amp;#21496;&amp;#24635;&amp;#36164;&amp;#20135;&amp;#21608;&amp;#36716;&amp;#27425;&amp;#25968;&amp;#21464;&amp;#21270;&amp;#24773;&amp;#20917; 88&lt;br /&gt;&amp;#22270;&amp;#34920; 56 &amp;#36817;4&amp;#24180;&amp;#33487;&amp;#24030;&amp;#24658;&amp;#29790;&amp;#31881;&amp;#26411;&amp;#20918;&amp;#37329;&amp;#21046;&amp;#36896;&amp;#26377;&amp;#38480;&amp;#20844;&amp;#21496;&amp;#24635;&amp;#36164;&amp;#20135;&amp;#21608;&amp;#36716;&amp;#27425;&amp;#25968;&amp;#21464;&amp;#21270;&amp;#24773;&amp;#20917; 89&lt;br /&gt;&amp;#22270;&amp;#34920; 57 &amp;#36817;4&amp;#24180;&amp;#33487;&amp;#24030;&amp;#24658;&amp;#29790;&amp;#31881;&amp;#26411;&amp;#20918;&amp;#37329;&amp;#21046;&amp;#36896;&amp;#26377;&amp;#38480;&amp;#20844;&amp;#21496;&amp;#22266;&amp;#23450;&amp;#36164;&amp;#20135;&amp;#21608;&amp;#36716;&amp;#27425;&amp;#25968;&amp;#24773;&amp;#20917; 89&lt;br /&gt;&amp;#22270;&amp;#34920; 58 &amp;#36817;4&amp;#24180;&amp;#33487;&amp;#24030;&amp;#24658;&amp;#29790;&amp;#31881;&amp;#26411;&amp;#20918;&amp;#37329;&amp;#21046;&amp;#36896;&amp;#26377;&amp;#38480;&amp;#20844;&amp;#21496;&amp;#22266;&amp;#23450;&amp;#36164;&amp;#20135;&amp;#21608;&amp;#36716;&amp;#27425;&amp;#25968;&amp;#24773;&amp;#20917; 90&lt;br /&gt;&amp;#22270;&amp;#34920; 59 &amp;#36817;4&amp;#24180;&amp;#28023;&amp;#32654;&amp;#26684;&amp;#30913;&amp;#30707;&amp;#25216;&amp;#26415;&amp;#65288;&amp;#28145;&amp;#22323;&amp;#65289;&amp;#26377;&amp;#38480;&amp;#20844;&amp;#21496;&amp;#27969;&amp;#21160;&amp;#36164;&amp;#20135;&amp;#21608;&amp;#36716;&amp;#27425;&amp;#25968;&amp;#21464;&amp;#21270;&amp;#24773;&amp;#20917; 91&lt;br /&gt;&amp;#22270;&amp;#34920; 60 &amp;#36817;4&amp;#24180;&amp;#28023;&amp;#32654;&amp;#26684;&amp;#30913;&amp;#30707;&amp;#25216;&amp;#26415;&amp;#65288;&amp;#28145;&amp;#22323;&amp;#65289;&amp;#26377;&amp;#38480;&amp;#20844;&amp;#21496;&amp;#27969;&amp;#21160;&amp;#36164;&amp;#20135;&amp;#21608;&amp;#36716;&amp;#27425;&amp;#25968;&amp;#21464;&amp;#21270;&amp;#24773;&amp;#20917; 92&lt;br /&gt;&amp;#22270;&amp;#34920; 61 &amp;#36817;4&amp;#24180;&amp;#28023;&amp;#32654;&amp;#26684;&amp;#30913;&amp;#30707;&amp;#25216;&amp;#26415;&amp;#65288;&amp;#28145;&amp;#22323;&amp;#65289;&amp;#26377;&amp;#38480;&amp;#20844;&amp;#21496;&amp;#20135;&amp;#26435;&amp;#27604;&amp;#29575;&amp;#21464;&amp;#21270;&amp;#24773;&amp;#20917; 92&lt;br /&gt;&amp;#22270;&amp;#34920; 62 &amp;#36817;4&amp;#24180;&amp;#28023;&amp;#32654;&amp;#26684;&amp;#30913;&amp;#30707;&amp;#25216;&amp;#26415;&amp;#65288;&amp;#28145;&amp;#22323;&amp;#65289;&amp;#26377;&amp;#38480;&amp;#20844;&amp;#21496;&amp;#20135;&amp;#26435;&amp;#27604;&amp;#29575;&amp;#21464;&amp;#21270;&amp;#24773;&amp;#20917; 93&lt;br /&gt;&amp;#22270;&amp;#34920; 63 &amp;#36817;4&amp;#24180;&amp;#28023;&amp;#32654;&amp;#26684;&amp;#30913;&amp;#30707;&amp;#25216;&amp;#26415;&amp;#65288;&amp;#28145;&amp;#22323;&amp;#65289;&amp;#26377;&amp;#38480;&amp;#20844;&amp;#21496;&amp;#38144;&amp;#21806;&amp;#21033;&amp;#28070;&amp;#29575;&amp;#21464;&amp;#21270;&amp;#24773;&amp;#20917; 93&lt;br /&gt;&amp;#22270;&amp;#34920; 64 &amp;#36817;4&amp;#24180;&amp;#28023;&amp;#32654;&amp;#26684;&amp;#30913;&amp;#30707;&amp;#25216;&amp;#26415;&amp;#65288;&amp;#28145;&amp;#22323;&amp;#65289;&amp;#26377;&amp;#38480;&amp;#20844;&amp;#21496;&amp;#38144;&amp;#21806;&amp;#21033;&amp;#28070;&amp;#29575;&amp;#21464;&amp;#21270;&amp;#24773;&amp;#20917; 93&lt;br /&gt;&amp;#22270;&amp;#34920; 65 &amp;#36817;4&amp;#24180;&amp;#28023;&amp;#32654;&amp;#26684;&amp;#30913;&amp;#30707;&amp;#25216;&amp;#26415;&amp;#65288;&amp;#28145;&amp;#22323;&amp;#65289;&amp;#26377;&amp;#38480;&amp;#20844;&amp;#21496;&amp;#36164;&amp;#20135;&amp;#36127;&amp;#20538;&amp;#29575;&amp;#21464;&amp;#21270;&amp;#24773;&amp;#20917; 94&lt;br /&gt;&amp;#22270;&amp;#34920; 66 &amp;#36817;4&amp;#24180;&amp;#28023;&amp;#32654;&amp;#26684;&amp;#30913;&amp;#30707;&amp;#25216;&amp;#26415;&amp;#65288;&amp;#28145;&amp;#22323;&amp;#65289;&amp;#26377;&amp;#38480;&amp;#20844;&amp;#21496;&amp;#36164;&amp;#20135;&amp;#36127;&amp;#20538;&amp;#29575;&amp;#21464;&amp;#21270;&amp;#24773;&amp;#20917; 94&lt;br /&gt;&amp;#22270;&amp;#34920; 67 &amp;#36817;4&amp;#24180;&amp;#28023;&amp;#32654;&amp;#26684;&amp;#30913;&amp;#30707;&amp;#25216;&amp;#26415;&amp;#65288;&amp;#28145;&amp;#22323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4635;&amp;#36164;&amp;#20135;&amp;#21608;&amp;#36716;&amp;#27425;&amp;#25968;&amp;#21464;&amp;#21270;&amp;#24773;&amp;#20917; 95&lt;br /&gt;&amp;#22270;&amp;#34920; 68 &amp;#36817;4&amp;#24180;&amp;#28023;&amp;#32654;&amp;#26684;&amp;#30913;&amp;#30707;&amp;#25216;&amp;#26415;&amp;#65288;&amp;#28145;&amp;#22323;&amp;#65289;&amp;#26377;&amp;#38480;&amp;#20844;&amp;#21496;&amp;#24635;&amp;#36164;&amp;#20135;&amp;#21608;&amp;#36716;&amp;#27425;&amp;#25968;&amp;#21464;&amp;#21270;&amp;#24773;&amp;#20917; 95&lt;br /&gt;&amp;#22270;&amp;#34920; 69 &amp;#36817;4&amp;#24180;&amp;#28023;&amp;#32654;&amp;#26684;&amp;#30913;&amp;#30707;&amp;#25216;&amp;#26415;&amp;#65288;&amp;#28145;&amp;#22323;&amp;#65289;&amp;#26377;&amp;#38480;&amp;#20844;&amp;#21496;&amp;#22266;&amp;#23450;&amp;#36164;&amp;#20135;&amp;#21608;&amp;#36716;&amp;#27425;&amp;#25968;&amp;#24773;&amp;#20917; 96&lt;br /&gt;&amp;#22270;&amp;#34920; 70 &amp;#36817;4&amp;#24180;&amp;#28023;&amp;#32654;&amp;#26684;&amp;#30913;&amp;#30707;&amp;#25216;&amp;#26415;&amp;#65288;&amp;#28145;&amp;#22323;&amp;#65289;&amp;#26377;&amp;#38480;&amp;#20844;&amp;#21496;&amp;#22266;&amp;#23450;&amp;#36164;&amp;#20135;&amp;#21608;&amp;#36716;&amp;#27425;&amp;#25968;&amp;#24773;&amp;#20917; 96&lt;br /&gt;&amp;#22270;&amp;#34920; 71 &amp;#36817;4&amp;#24180;&amp;#21271;&amp;#20140;&amp;#24494;&amp;#32435;&amp;#23453;&amp;#24503;&amp;#31185;&amp;#25216;&amp;#21457;&amp;#23637;&amp;#26377;&amp;#38480;&amp;#20844;&amp;#21496;&amp;#27969;&amp;#21160;&amp;#36164;&amp;#20135;&amp;#21608;&amp;#36716;&amp;#27425;&amp;#25968;&amp;#21464;&amp;#21270;&amp;#24773;&amp;#20917; 98&lt;br /&gt;&amp;#22270;&amp;#34920; 72 &amp;#36817;4&amp;#24180;&amp;#21271;&amp;#20140;&amp;#24494;&amp;#32435;&amp;#23453;&amp;#24503;&amp;#31185;&amp;#25216;&amp;#21457;&amp;#23637;&amp;#26377;&amp;#38480;&amp;#20844;&amp;#21496;&amp;#27969;&amp;#21160;&amp;#36164;&amp;#20135;&amp;#21608;&amp;#36716;&amp;#27425;&amp;#25968;&amp;#21464;&amp;#21270;&amp;#24773;&amp;#20917; 99&lt;br /&gt;&amp;#22270;&amp;#34920; 73 &amp;#36817;4&amp;#24180;&amp;#21271;&amp;#20140;&amp;#24494;&amp;#32435;&amp;#23453;&amp;#24503;&amp;#31185;&amp;#25216;&amp;#21457;&amp;#23637;&amp;#26377;&amp;#38480;&amp;#20844;&amp;#21496;&amp;#20135;&amp;#26435;&amp;#27604;&amp;#29575;&amp;#21464;&amp;#21270;&amp;#24773;&amp;#20917; 99&lt;br /&gt;&amp;#22270;&amp;#34920; 74 &amp;#36817;4&amp;#24180;&amp;#21271;&amp;#20140;&amp;#24494;&amp;#32435;&amp;#23453;&amp;#24503;&amp;#31185;&amp;#25216;&amp;#21457;&amp;#23637;&amp;#26377;&amp;#38480;&amp;#20844;&amp;#21496;&amp;#20135;&amp;#26435;&amp;#27604;&amp;#29575;&amp;#21464;&amp;#21270;&amp;#24773;&amp;#20917; 100&lt;br /&gt;&amp;#22270;&amp;#34920; 75 &amp;#36817;4&amp;#24180;&amp;#21271;&amp;#20140;&amp;#24494;&amp;#32435;&amp;#23453;&amp;#24503;&amp;#31185;&amp;#25216;&amp;#21457;&amp;#23637;&amp;#26377;&amp;#38480;&amp;#20844;&amp;#21496;&amp;#38144;&amp;#21806;&amp;#21033;&amp;#28070;&amp;#29575;&amp;#21464;&amp;#21270;&amp;#24773;&amp;#20917; 100&lt;br /&gt;&amp;#22270;&amp;#34920; 76 &amp;#36817;4&amp;#24180;&amp;#21271;&amp;#20140;&amp;#24494;&amp;#32435;&amp;#23453;&amp;#24503;&amp;#31185;&amp;#25216;&amp;#21457;&amp;#23637;&amp;#26377;&amp;#38480;&amp;#20844;&amp;#21496;&amp;#38144;&amp;#21806;&amp;#21033;&amp;#28070;&amp;#29575;&amp;#21464;&amp;#21270;&amp;#24773;&amp;#20917; 100&lt;br /&gt;&amp;#22270;&amp;#34920; 77 &amp;#36817;4&amp;#24180;&amp;#21271;&amp;#20140;&amp;#24494;&amp;#32435;&amp;#23453;&amp;#24503;&amp;#31185;&amp;#25216;&amp;#21457;&amp;#23637;&amp;#26377;&amp;#38480;&amp;#20844;&amp;#21496;&amp;#36164;&amp;#20135;&amp;#36127;&amp;#20538;&amp;#29575;&amp;#21464;&amp;#21270;&amp;#24773;&amp;#20917; 101&lt;br /&gt;&amp;#22270;&amp;#34920; 78 &amp;#36817;4&amp;#24180;&amp;#21271;&amp;#20140;&amp;#24494;&amp;#32435;&amp;#23453;&amp;#24503;&amp;#31185;&amp;#25216;&amp;#21457;&amp;#23637;&amp;#26377;&amp;#38480;&amp;#20844;&amp;#21496;&amp;#36164;&amp;#20135;&amp;#36127;&amp;#20538;&amp;#29575;&amp;#21464;&amp;#21270;&amp;#24773;&amp;#20917; 101&lt;br /&gt;&amp;#22270;&amp;#34920; 79 &amp;#36817;4&amp;#24180;&amp;#21271;&amp;#20140;&amp;#24494;&amp;#32435;&amp;#23453;&amp;#24503;&amp;#31185;&amp;#25216;&amp;#21457;&amp;#23637;&amp;#26377;&amp;#38480;&amp;#20844;&amp;#21496;&amp;#24635;&amp;#36164;&amp;#20135;&amp;#21608;&amp;#36716;&amp;#27425;&amp;#25968;&amp;#21464;&amp;#21270;&amp;#24773;&amp;#20917; 102&lt;br /&gt;&amp;#22270;&amp;#34920; 80 &amp;#36817;4&amp;#24180;&amp;#21271;&amp;#20140;&amp;#24494;&amp;#32435;&amp;#23453;&amp;#24503;&amp;#31185;&amp;#25216;&amp;#21457;&amp;#23637;&amp;#26377;&amp;#38480;&amp;#20844;&amp;#21496;&amp;#24635;&amp;#36164;&amp;#20135;&amp;#21608;&amp;#36716;&amp;#27425;&amp;#25968;&amp;#21464;&amp;#21270;&amp;#24773;&amp;#20917; 102&lt;br /&gt;&amp;#22270;&amp;#34920; 81 &amp;#36817;4&amp;#24180;&amp;#21271;&amp;#20140;&amp;#24494;&amp;#32435;&amp;#23453;&amp;#24503;&amp;#31185;&amp;#25216;&amp;#21457;&amp;#23637;&amp;#26377;&amp;#38480;&amp;#20844;&amp;#21496;&amp;#22266;&amp;#23450;&amp;#36164;&amp;#20135;&amp;#21608;&amp;#36716;&amp;#27425;&amp;#25968;&amp;#24773;&amp;#20917; 103&lt;br /&gt;&amp;#22270;&amp;#34920; 82 &amp;#36817;4&amp;#24180;&amp;#21271;&amp;#20140;&amp;#24494;&amp;#32435;&amp;#23453;&amp;#24503;&amp;#31185;&amp;#25216;&amp;#21457;&amp;#23637;&amp;#26377;&amp;#38480;&amp;#20844;&amp;#21496;&amp;#22266;&amp;#23450;&amp;#36164;&amp;#20135;&amp;#21608;&amp;#36716;&amp;#27425;&amp;#25968;&amp;#24773;&amp;#20917; 103&lt;br /&gt;&amp;#22270;&amp;#34920; 83 &amp;#36817;4&amp;#24180;&amp;#38738;&amp;#23707;&amp;#21516;&amp;#32724;&amp;#29305;&amp;#31181;&amp;#31881;&amp;#26411;&amp;#20918;&amp;#37329;&amp;#26377;&amp;#38480;&amp;#20844;&amp;#21496;&amp;#20225;&amp;#19994;&amp;#27969;&amp;#21160;&amp;#36164;&amp;#20135;&amp;#21608;&amp;#36716;&amp;#27425;&amp;#25968;&amp;#21464;&amp;#21270;&amp;#24773;&amp;#20917; 105&lt;br /&gt;&amp;#22270;&amp;#34920; 84 &amp;#36817;4&amp;#24180;&amp;#38738;&amp;#23707;&amp;#21516;&amp;#32724;&amp;#29305;&amp;#31181;&amp;#31881;&amp;#26411;&amp;#20918;&amp;#37329;&amp;#26377;&amp;#38480;&amp;#20844;&amp;#21496;&amp;#20225;&amp;#19994;&amp;#27969;&amp;#21160;&amp;#36164;&amp;#20135;&amp;#21608;&amp;#36716;&amp;#27425;&amp;#25968;&amp;#21464;&amp;#21270;&amp;#24773;&amp;#20917; 105&lt;br /&gt;&amp;#22270;&amp;#34920; 85 &amp;#36817;4&amp;#24180;&amp;#38738;&amp;#23707;&amp;#21516;&amp;#32724;&amp;#29305;&amp;#31181;&amp;#31881;&amp;#26411;&amp;#20918;&amp;#37329;&amp;#26377;&amp;#38480;&amp;#20844;&amp;#21496;&amp;#20225;&amp;#19994;&amp;#20135;&amp;#26435;&amp;#27604;&amp;#29575;&amp;#21464;&amp;#21270;&amp;#24773;&amp;#20917; 106&lt;br /&gt;&amp;#22270;&amp;#34920; 86 &amp;#36817;4&amp;#24180;&amp;#38738;&amp;#23707;&amp;#21516;&amp;#32724;&amp;#29305;&amp;#31181;&amp;#31881;&amp;#26411;&amp;#20918;&amp;#37329;&amp;#26377;&amp;#38480;&amp;#20844;&amp;#21496;&amp;#20225;&amp;#19994;&amp;#20135;&amp;#26435;&amp;#27604;&amp;#29575;&amp;#21464;&amp;#21270;&amp;#24773;&amp;#20917; 106&lt;br /&gt;&amp;#22270;&amp;#34920; 87 &amp;#36817;4&amp;#24180;&amp;#38738;&amp;#23707;&amp;#21516;&amp;#32724;&amp;#29305;&amp;#31181;&amp;#31881;&amp;#26411;&amp;#20918;&amp;#37329;&amp;#26377;&amp;#38480;&amp;#20844;&amp;#21496;&amp;#20225;&amp;#19994;&amp;#38144;&amp;#21806;&amp;#21033;&amp;#28070;&amp;#29575;&amp;#21464;&amp;#21270;&amp;#24773;&amp;#20917; 107&lt;br /&gt;&amp;#22270;&amp;#34920; 88 &amp;#36817;4&amp;#24180;&amp;#38738;&amp;#23707;&amp;#21516;&amp;#32724;&amp;#29305;&amp;#31181;&amp;#31881;&amp;#26411;&amp;#20918;&amp;#37329;&amp;#26377;&amp;#38480;&amp;#20844;&amp;#21496;&amp;#20225;&amp;#19994;&amp;#38144;&amp;#21806;&amp;#21033;&amp;#28070;&amp;#29575;&amp;#21464;&amp;#21270;&amp;#24773;&amp;#20917; 107&lt;br /&gt;&amp;#22270;&amp;#34920; 89 &amp;#36817;4&amp;#24180;&amp;#38738;&amp;#23707;&amp;#21516;&amp;#32724;&amp;#29305;&amp;#31181;&amp;#31881;&amp;#26411;&amp;#20918;&amp;#37329;&amp;#26377;&amp;#38480;&amp;#20844;&amp;#21496;&amp;#20225;&amp;#19994;&amp;#36164;&amp;#20135;&amp;#36127;&amp;#20538;&amp;#29575;&amp;#21464;&amp;#21270;&amp;#24773;&amp;#20917; 108&lt;br /&gt;&amp;#22270;&amp;#34920; 90 &amp;#36817;4&amp;#24180;&amp;#38738;&amp;#23707;&amp;#21516;&amp;#32724;&amp;#29305;&amp;#31181;&amp;#31881;&amp;#26411;&amp;#20918;&amp;#37329;&amp;#26377;&amp;#38480;&amp;#20844;&amp;#21496;&amp;#20225;&amp;#19994;&amp;#36164;&amp;#20135;&amp;#36127;&amp;#20538;&amp;#29575;&amp;#21464;&amp;#21270;&amp;#24773;&amp;#20917; 108&lt;br /&gt;&amp;#22270;&amp;#34920; 91 &amp;#36817;4&amp;#24180;&amp;#38738;&amp;#23707;&amp;#21516;&amp;#32724;&amp;#29305;&amp;#31181;&amp;#31881;&amp;#26411;&amp;#20918;&amp;#37329;&amp;#26377;&amp;#38480;&amp;#20844;&amp;#21496;&amp;#20225;&amp;#19994;&amp;#24635;&amp;#36164;&amp;#20135;&amp;#21608;&amp;#36716;&amp;#27425;&amp;#25968;&amp;#21464;&amp;#21270;&amp;#24773;&amp;#20917; 109&lt;br /&gt;&amp;#22270;&amp;#34920; 92 &amp;#36817;4&amp;#24180;&amp;#38738;&amp;#23707;&amp;#21516;&amp;#32724;&amp;#29305;&amp;#31181;&amp;#31881;&amp;#26411;&amp;#20918;&amp;#37329;&amp;#26377;&amp;#38480;&amp;#20844;&amp;#21496;&amp;#20225;&amp;#19994;&amp;#24635;&amp;#36164;&amp;#20135;&amp;#21608;&amp;#36716;&amp;#27425;&amp;#25968;&amp;#21464;&amp;#21270;&amp;#24773;&amp;#20917; 109&lt;br /&gt;&amp;#22270;&amp;#34920; 93 &amp;#36817;4&amp;#24180;&amp;#38738;&amp;#23707;&amp;#21516;&amp;#32724;&amp;#29305;&amp;#31181;&amp;#31881;&amp;#26411;&amp;#20918;&amp;#37329;&amp;#26377;&amp;#38480;&amp;#20844;&amp;#21496;&amp;#20225;&amp;#19994;&amp;#22266;&amp;#23450;&amp;#36164;&amp;#20135;&amp;#21608;&amp;#36716;&amp;#27425;&amp;#25968;&amp;#24773;&amp;#20917; 110&lt;br /&gt;&amp;#22270;&amp;#34920; 94 &amp;#36817;4&amp;#24180;&amp;#38738;&amp;#23707;&amp;#21516;&amp;#32724;&amp;#29305;&amp;#31181;&amp;#31881;&amp;#26411;&amp;#20918;&amp;#37329;&amp;#26377;&amp;#38480;&amp;#20844;&amp;#21496;&amp;#20225;&amp;#19994;&amp;#22266;&amp;#23450;&amp;#36164;&amp;#20135;&amp;#21608;&amp;#36716;&amp;#27425;&amp;#25968;&amp;#24773;&amp;#20917; 110&lt;br /&gt;&amp;#22270;&amp;#34920; 95 &amp;#36817;4&amp;#24180;&amp;#22025;&amp;#20852;&amp;#24066;&amp;#29790;&amp;#24503;&amp;#26448;&amp;#26009;&amp;#31185;&amp;#25216;&amp;#26377;&amp;#38480;&amp;#20844;&amp;#21496;&amp;#27969;&amp;#21160;&amp;#36164;&amp;#20135;&amp;#21608;&amp;#36716;&amp;#27425;&amp;#25968;&amp;#21464;&amp;#21270;&amp;#24773;&amp;#20917; 112&lt;br /&gt;&amp;#22270;&amp;#34920; 96 &amp;#36817;4&amp;#24180;&amp;#22025;&amp;#20852;&amp;#24066;&amp;#29790;&amp;#24503;&amp;#26448;&amp;#26009;&amp;#31185;&amp;#25216;&amp;#26377;&amp;#38480;&amp;#20844;&amp;#21496;&amp;#27969;&amp;#21160;&amp;#36164;&amp;#20135;&amp;#21608;&amp;#36716;&amp;#27425;&amp;#25968;&amp;#21464;&amp;#21270;&amp;#24773;&amp;#20917; 112&lt;br /&gt;&amp;#22270;&amp;#34920; 97 &amp;#36817;4&amp;#24180;&amp;#22025;&amp;#20852;&amp;#24066;&amp;#29790;&amp;#24503;&amp;#26448;&amp;#26009;&amp;#31185;&amp;#25216;&amp;#26377;&amp;#38480;&amp;#20844;&amp;#21496;&amp;#20135;&amp;#26435;&amp;#27604;&amp;#29575;&amp;#21464;&amp;#21270;&amp;#24773;&amp;#20917; 113&lt;br /&gt;&amp;#22270;&amp;#34920; 98 &amp;#36817;4&amp;#24180;&amp;#22025;&amp;#20852;&amp;#24066;&amp;#29790;&amp;#24503;&amp;#26448;&amp;#26009;&amp;#31185;&amp;#25216;&amp;#26377;&amp;#38480;&amp;#20844;&amp;#21496;&amp;#20135;&amp;#26435;&amp;#27604;&amp;#29575;&amp;#21464;&amp;#21270;&amp;#24773;&amp;#20917; 113&lt;br /&gt;&amp;#22270;&amp;#34920; 99 &amp;#36817;4&amp;#24180;&amp;#22025;&amp;#20852;&amp;#24066;&amp;#29790;&amp;#24503;&amp;#26448;&amp;#26009;&amp;#31185;&amp;#25216;&amp;#26377;&amp;#38480;&amp;#20844;&amp;#21496;&amp;#38144;&amp;#21806;&amp;#21033;&amp;#28070;&amp;#29575;&amp;#21464;&amp;#21270;&amp;#24773;&amp;#20917; 113&lt;br /&gt;&amp;#22270;&amp;#34920; 100 &amp;#36817;4&amp;#24180;&amp;#22025;&amp;#20852;&amp;#24066;&amp;#29790;&amp;#24503;&amp;#26448;&amp;#26009;&amp;#31185;&amp;#25216;&amp;#26377;&amp;#38480;&amp;#20844;&amp;#21496;&amp;#38144;&amp;#21806;&amp;#21033;&amp;#28070;&amp;#29575;&amp;#21464;&amp;#21270;&amp;#24773;&amp;#20917; 114&lt;br /&gt;&amp;#22270;&amp;#34920; 101 &amp;#36817;4&amp;#24180;&amp;#22025;&amp;#20852;&amp;#24066;&amp;#29790;&amp;#24503;&amp;#26448;&amp;#26009;&amp;#31185;&amp;#25216;&amp;#26377;&amp;#38480;&amp;#20844;&amp;#21496;&amp;#36164;&amp;#20135;&amp;#36127;&amp;#20538;&amp;#29575;&amp;#21464;&amp;#21270;&amp;#24773;&amp;#20917; 114&lt;br /&gt;&amp;#22270;&amp;#34920; 102 &amp;#36817;4&amp;#24180;&amp;#22025;&amp;#20852;&amp;#24066;&amp;#29790;&amp;#24503;&amp;#26448;&amp;#26009;&amp;#31185;&amp;#25216;&amp;#26377;&amp;#38480;&amp;#20844;&amp;#21496;&amp;#36164;&amp;#20135;&amp;#36127;&amp;#20538;&amp;#29575;&amp;#21464;&amp;#21270;&amp;#24773;&amp;#20917; 115&lt;br /&gt;&amp;#22270;&amp;#34920; 103 &amp;#36817;4&amp;#24180;&amp;#22025;&amp;#20852;&amp;#24066;&amp;#29790;&amp;#24503;&amp;#26448;&amp;#26009;&amp;#31185;&amp;#25216;&amp;#26377;&amp;#38480;&amp;#20844;&amp;#21496;&amp;#24635;&amp;#36164;&amp;#20135;&amp;#21608;&amp;#36716;&amp;#27425;&amp;#25968;&amp;#21464;&amp;#21270;&amp;#24773;&amp;#20917; 115&lt;br /&gt;&amp;#22270;&amp;#34920; 104 &amp;#36817;4&amp;#24180;&amp;#22025;&amp;#20852;&amp;#24066;&amp;#29790;&amp;#24503;&amp;#26448;&amp;#26009;&amp;#31185;&amp;#25216;&amp;#26377;&amp;#38480;&amp;#20844;&amp;#21496;&amp;#24635;&amp;#36164;&amp;#20135;&amp;#21608;&amp;#36716;&amp;#27425;&amp;#25968;&amp;#21464;&amp;#21270;&amp;#24773;&amp;#20917; 116&lt;br /&gt;&amp;#22270;&amp;#34920; 105 &amp;#36817;4&amp;#24180;&amp;#22025;&amp;#20852;&amp;#24066;&amp;#29790;&amp;#24503;&amp;#26448;&amp;#26009;&amp;#31185;&amp;#25216;&amp;#26377;&amp;#38480;&amp;#20844;&amp;#21496;&amp;#22266;&amp;#23450;&amp;#36164;&amp;#20135;&amp;#21608;&amp;#36716;&amp;#27425;&amp;#25968;&amp;#24773;&amp;#20917; 116&lt;br /&gt;&amp;#22270;&amp;#34920; 106 &amp;#36817;4&amp;#24180;&amp;#22025;&amp;#20852;&amp;#24066;&amp;#29790;&amp;#24503;&amp;#26448;&amp;#26009;&amp;#31185;&amp;#25216;&amp;#26377;&amp;#38480;&amp;#20844;&amp;#21496;&amp;#22266;&amp;#23450;&amp;#36164;&amp;#20135;&amp;#21608;&amp;#36716;&amp;#27425;&amp;#25968;&amp;#21464;&amp;#21270;&amp;#24773;&amp;#20917; 117&lt;br /&gt;&amp;#22270;&amp;#34920; 107 2014&amp;#24180;&amp;#20013;&amp;#22269;&amp;#37329;&amp;#23646;&amp;#27880;&amp;#23556;&amp;#25104;&amp;#22411;&amp;#20135;&amp;#19994;&amp;#21152;&amp;#24037;&amp;#20135;&amp;#21697;&amp;#38144;&amp;#21806;&amp;#21306;&amp;#22495;&amp;#26684;&amp;#23616;&amp;#20998;&amp;#26512; 118&lt;br /&gt;&amp;#22270;&amp;#34920; 108 2009-2014&amp;#24180;&amp;#19996;&amp;#21271;&amp;#22320;&amp;#21306;&amp;#37329;&amp;#23646;&amp;#27880;&amp;#23556;&amp;#25104;&amp;#22411;&amp;#20135;&amp;#19994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 109 2009-2014&amp;#24180;&amp;#21326;&amp;#21271;&amp;#22320;&amp;#21306;&amp;#37329;&amp;#23646;&amp;#27880;&amp;#23556;&amp;#25104;&amp;#22411;&amp;#20135;&amp;#19994;&amp;#38144;&amp;#21806;&amp;#20998;&amp;#26512; 119&lt;br /&gt;&amp;#22270;&amp;#34920; 110 2009-2014&amp;#24180;&amp;#21326;&amp;#19996;&amp;#22320;&amp;#21306;&amp;#37329;&amp;#23646;&amp;#27880;&amp;#23556;&amp;#25104;&amp;#22411;&amp;#20135;&amp;#19994;&amp;#38144;&amp;#21806;&amp;#20998;&amp;#26512; 120&lt;br /&gt;&amp;#22270;&amp;#34920; 111 2009-2014&amp;#24180;&amp;#21326;&amp;#21335;&amp;#22320;&amp;#21306;&amp;#37329;&amp;#23646;&amp;#27880;&amp;#23556;&amp;#25104;&amp;#22411;&amp;#20135;&amp;#19994;&amp;#38144;&amp;#21806;&amp;#20998;&amp;#26512; 121&lt;br /&gt;&amp;#22270;&amp;#34920; 112 2009-2014&amp;#24180;&amp;#35199;&amp;#21271;&amp;#22320;&amp;#21306;&amp;#37329;&amp;#23646;&amp;#27880;&amp;#23556;&amp;#25104;&amp;#22411;&amp;#20135;&amp;#19994;&amp;#38144;&amp;#21806;&amp;#20998;&amp;#26512; 122&lt;br /&gt;&amp;#22270;&amp;#34920; 113 2009-2014&amp;#24180;&amp;#21326;&amp;#20013;&amp;#22320;&amp;#21306;&amp;#37329;&amp;#23646;&amp;#27880;&amp;#23556;&amp;#25104;&amp;#22411;&amp;#20135;&amp;#19994;&amp;#38144;&amp;#21806;&amp;#20998;&amp;#26512; 123&lt;br /&gt;&amp;#22270;&amp;#34920; 114 2009-2014&amp;#24180;&amp;#35199;&amp;#21335;&amp;#22320;&amp;#21306;&amp;#37329;&amp;#23646;&amp;#27880;&amp;#23556;&amp;#25104;&amp;#22411;&amp;#20135;&amp;#19994;&amp;#38144;&amp;#21806;&amp;#20998;&amp;#26512; 124&lt;br /&gt;&amp;#22270;&amp;#34920; 115 2009-2014&amp;#24180;&amp;#20013;&amp;#22269;&amp;#31881;&amp;#26411;&amp;#20918;&amp;#37329;&amp;#38646;&amp;#37096;&amp;#20214;&amp;#20135;&amp;#19994;&amp;#24066;&amp;#22330;&amp;#38598;&amp;#20013;&amp;#24230;&amp;#20998;&amp;#26512; 128&lt;br /&gt;&amp;#22270;&amp;#34920; 116 2015-2020&amp;#24180;&amp;#20013;&amp;#22269;&amp;#37329;&amp;#23646;&amp;#27880;&amp;#23556;&amp;#25104;&amp;#22411;&amp;#35774;&amp;#22791;&amp;#20379;&amp;#32473;&amp;#37327;&amp;#39044;&amp;#27979;&amp;#20998;&amp;#26512; 143&lt;br /&gt;&amp;#22270;&amp;#34920; 117 2015-2020&amp;#24180;&amp;#20013;&amp;#22269;&amp;#31881;&amp;#26411;&amp;#20918;&amp;#37329;&amp;#38646;&amp;#37096;&amp;#20214;&amp;#20135;&amp;#19994;&amp;#22686;&amp;#36895;&amp;#39044;&amp;#27979;&amp;#20998;&amp;#26512; 144&lt;br /&gt;&amp;#22270;&amp;#34920; 118 2015-2020&amp;#24180;&amp;#20013;&amp;#22269;&amp;#37329;&amp;#23646;&amp;#27880;&amp;#23556;&amp;#25104;&amp;#22411;&amp;#20135;&amp;#19994;&amp;#21152;&amp;#24037;&amp;#33021;&amp;#21147;&amp;#39044;&amp;#27979;&amp;#20998;&amp;#26512; 144&lt;br /&gt;&amp;#22270;&amp;#34920; 119 2015-2020&amp;#24180;&amp;#20013;&amp;#22269;&amp;#37329;&amp;#23646;&amp;#27880;&amp;#23556;&amp;#25104;&amp;#22411;&amp;#21152;&amp;#24037;&amp;#20214;&amp;#20986;&amp;#21475;&amp;#39069;&amp;#39044;&amp;#27979;&amp;#20998;&amp;#26512; 145&lt;br /&gt;&amp;#22270;&amp;#34920; 120 2009-2014&amp;#24180;&amp;#20013;&amp;#22269;&amp;#37329;&amp;#23646;&amp;#27880;&amp;#23556;&amp;#25104;&amp;#22411;&amp;#20135;&amp;#19994;&amp;#24066;&amp;#22330;&amp;#23481;&amp;#37327;&amp;#20998;&amp;#26512; 146&lt;br /&gt;&amp;#22270;&amp;#34920; 121 2015-2020&amp;#24180;&amp;#20013;&amp;#22269;&amp;#31881;&amp;#26411;&amp;#20918;&amp;#37329;&amp;#38646;&amp;#37096;&amp;#20214;&amp;#20135;&amp;#19994;&amp;#24066;&amp;#22330;&amp;#21069;&amp;#26223;&amp;#20998;&amp;#26512; 146&lt;br /&gt;&amp;#22270;&amp;#34920; 122 2015-2020&amp;#24180;&amp;#20013;&amp;#22269;&amp;#37329;&amp;#23646;&amp;#27880;&amp;#23556;&amp;#25104;&amp;#22411;&amp;#24066;&amp;#22330;&amp;#35268;&amp;#27169;&amp;#39044;&amp;#27979;&amp;#20998;&amp;#26512; 148&lt;br /&gt;&amp;#22270;&amp;#34920; 123 2015-2020&amp;#24180;&amp;#20013;&amp;#22269;&amp;#37329;&amp;#23646;&amp;#27880;&amp;#23556;&amp;#25104;&amp;#22411;&amp;#20135;&amp;#19994;&amp;#20379;&amp;#32473;&amp;#33021;&amp;#21147;&amp;#39044;&amp;#27979;&amp;#20998;&amp;#26512; 148&lt;br /&gt;&amp;#22270;&amp;#34920; 124 2015-2020&amp;#24180;&amp;#20013;&amp;#22269;&amp;#37329;&amp;#23646;&amp;#27880;&amp;#23556;&amp;#25104;&amp;#22411;&amp;#21152;&amp;#24037;&amp;#20135;&amp;#21697;&amp;#24066;&amp;#22330;&amp;#38656;&amp;#27714;&amp;#39044;&amp;#27979;&amp;#20998;&amp;#26512; 149&lt;br /&gt;&amp;#22270;&amp;#34920; 125 2015-2020&amp;#24180;&amp;#20013;&amp;#22269;&amp;#37329;&amp;#23646;&amp;#27880;&amp;#23556;&amp;#25104;&amp;#22411;&amp;#20135;&amp;#19994;&amp;#30408;&amp;#21033;&amp;#33021;&amp;#21147;&amp;#39044;&amp;#27979; 151&lt;br /&gt;&amp;#22270;&amp;#34920; 126 2008-2014&amp;#24180;&amp;#20013;&amp;#22269;&amp;#22269;&amp;#20869;&amp;#29983;&amp;#20135;&amp;#24635;&amp;#20540;&amp;#25968;&amp;#25454;&amp;#20998;&amp;#26512; 153&lt;br /&gt;&amp;#22270;&amp;#34920; 127 2014&amp;#24180;12&amp;#26376;-2014&amp;#24180;12&amp;#26376;&amp;#20013;&amp;#22269;CPI&amp;#25968;&amp;#25454;&amp;#36208;&amp;#21183;&amp;#22270; 156&lt;br /&gt;&amp;#22270;&amp;#34920; 128 2014&amp;#24180;12&amp;#26376;-2014&amp;#24180;12&amp;#26376;&amp;#20013;&amp;#22269;PPI&amp;#25968;&amp;#25454;&amp;#36208;&amp;#21183;&amp;#22270; 158&lt;br /&gt;&amp;#22270;&amp;#34920; 129 2008-2014&amp;#24180;&amp;#22478;&amp;#38215;&amp;#26032;&amp;#22686;&amp;#23601;&amp;#19994;&amp;#20154;&amp;#25968;&amp;#20998;&amp;#26512; 159&lt;br /&gt;&amp;#22270;&amp;#34920; 130 2008-2014&amp;#24180;&amp;#24180;&amp;#26411;&amp;#22269;&amp;#23478;&amp;#22806;&amp;#27719;&amp;#20648;&amp;#22791;&amp;#21450;&amp;#20854;&amp;#22686;&amp;#38271;&amp;#36895;&amp;#24230; 159&lt;br /&gt;&amp;#22270;&amp;#34920; 131 2014&amp;#24180;12&amp;#26376;-2014&amp;#24180;12&amp;#26376;&amp;#20013;&amp;#22269;&amp;#22806;&amp;#27719;&amp;#20648;&amp;#22791;&amp;#21450;&amp;#40644;&amp;#37329;&amp;#20648;&amp;#22791;&amp;#22270; 160&lt;br /&gt;&amp;#22270;&amp;#34920; 132 2014&amp;#24180;12&amp;#26376;-2014&amp;#24180;12&amp;#26376;&amp;#20013;&amp;#22269;&amp;#36130;&amp;#25919;&amp;#25910;&amp;#20837;&amp;#36208;&amp;#21183;&amp;#22270; 161&lt;br /&gt;&amp;#22270;&amp;#34920; 133 2008-2014&amp;#24180;&amp;#31918;&amp;#39135;&amp;#20135;&amp;#37327;&amp;#21450;&amp;#20854;&amp;#22686;&amp;#38271;&amp;#36895;&amp;#24230; 162&lt;br /&gt;&amp;#22270;&amp;#34920; 134 2008-2014&amp;#24180;&amp;#20840;&amp;#37096;&amp;#24037;&amp;#19994;&amp;#22686;&amp;#21152;&amp;#20540;&amp;#21450;&amp;#20854;&amp;#22686;&amp;#38271;&amp;#36895;&amp;#24230; 163&lt;br /&gt;&amp;#22270;&amp;#34920; 135 2014&amp;#24180;12&amp;#26376;-2014&amp;#24180;12&amp;#26376;&amp;#20013;&amp;#22269;&amp;#24037;&amp;#19994;&amp;#22686;&amp;#21152;&amp;#20540;&amp;#36208;&amp;#21183;&amp;#22270; 164&lt;br /&gt;&amp;#22270;&amp;#34920; 136 2014&amp;#24180;12&amp;#26376;-2014&amp;#24180;12&amp;#26376;&amp;#20013;&amp;#22269;&amp;#22478;&amp;#38215;&amp;#22266;&amp;#23450;&amp;#36164;&amp;#20135;&amp;#25237;&amp;#36164;&amp;#20998;&amp;#26512; 165&lt;br /&gt;&amp;#22270;&amp;#34920; 137 &amp;#31038;&amp;#20250;&amp;#28040;&amp;#36153;&amp;#21697;&amp;#38646;&amp;#21806;&amp;#24635;&amp;#39069;&amp;#22686;&amp;#38271;&amp;#36235;&amp;#21183; 167&lt;br /&gt;&amp;#22270;&amp;#34920; 138 2014&amp;#24180;12&amp;#26376;-2014&amp;#24180;12&amp;#26376;&amp;#20013;&amp;#22269;&amp;#23545;&amp;#22806;&amp;#36152;&amp;#26131;&amp;#25968;&amp;#25454;&amp;#36208;&amp;#21183;&amp;#22270; 168&lt;br /&gt;&amp;#22270;&amp;#34920; 139 2014&amp;#24180;12&amp;#26376;-2014&amp;#24180;12&amp;#26376;&amp;#22806;&amp;#21830;&amp;#30452;&amp;#25509;&amp;#25237;&amp;#36164;&amp;#20998;&amp;#26512; 169&lt;br /&gt;&amp;#22270;&amp;#34920; 140 2008-2014&amp;#24180;&amp;#24180;&amp;#26411;&amp;#20013;&amp;#22269;&amp;#30005;&amp;#35805;&amp;#29992;&amp;#25143;&amp;#25968;&amp;#20998;&amp;#26512; 171&lt;br /&gt;&amp;#22270;&amp;#34920; 141 2014&amp;#24180;12&amp;#26376;-2014&amp;#24180;12&amp;#26376;&amp;#20013;&amp;#22269;&amp;#36135;&amp;#24065;&amp;#20379;&amp;#24212;&amp;#37327;&amp;#36208;&amp;#21183;&amp;#22270; 172&lt;br /&gt;&amp;#22270;&amp;#34920; 142 2014&amp;#24180;12&amp;#26376;-2014&amp;#24180;12&amp;#26376;&amp;#20013;&amp;#22269;&amp;#23384;&amp;#27454;&amp;#25968;&amp;#25454;&amp;#20998;&amp;#26512; 173&lt;br /&gt;&amp;#22270;&amp;#34920; 143 2014&amp;#24180;12&amp;#26376;-2014&amp;#24180;12&amp;#26376;&amp;#20013;&amp;#22269;&amp;#36151;&amp;#27454;&amp;#25968;&amp;#25454;&amp;#20998;&amp;#26512; 174&lt;br /&gt;&amp;#22270;&amp;#34920; 144 &amp;#20013;&amp;#22269;&amp;#36817;&amp;#24180;&amp;#21033;&amp;#29575;&amp;#35843;&amp;#25972;&amp;#20998;&amp;#26512; 175&lt;br /&gt;&amp;#22270;&amp;#34920; 145 &amp;#32654;&amp;#22269;ISM&amp;#21046;&amp;#36896;&amp;#19994;&amp;#25351;&amp;#25968;&amp;#20998;&amp;#26512; 178&lt;br /&gt;&amp;#22270;&amp;#34920; 146 &amp;#32654;&amp;#22269;ISM&amp;#38750;&amp;#21046;&amp;#36896;&amp;#19994;&amp;#25351;&amp;#25968;&amp;#20998;&amp;#26512; 179&lt;br /&gt;&amp;#22270;&amp;#34920; 147 &amp;#32654;&amp;#22269;&amp;#22833;&amp;#19994;&amp;#29575;&amp;#20998;&amp;#26512; 180&lt;br /&gt;&amp;#22270;&amp;#34920; 148 &amp;#32654;&amp;#22269;GDP&amp;#24180;&amp;#29575;&amp;#21021;&amp;#20540;&amp;#20998;&amp;#26512; 181&lt;br /&gt;&amp;#22270;&amp;#34920; 149 &amp;#26085;&amp;#26412;&amp;#36152;&amp;#26131;&amp;#24080;&amp;#20998;&amp;#26512; 182&lt;br /&gt;&amp;#22270;&amp;#34920; 150 &amp;#26085;&amp;#26412;&amp;#26680;&amp;#24515;&amp;#28040;&amp;#36153;&amp;#32773;&amp;#29289;&amp;#20215;&amp;#25351;&amp;#25968;&amp;#24180;&amp;#29575;&amp;#20998;&amp;#26512; 183&lt;br /&gt;&amp;#22270;&amp;#34920; 151 &amp;#26085;&amp;#26412;&amp;#22833;&amp;#19994;&amp;#29575;&amp;#20998;&amp;#26512; 184&lt;br /&gt;&amp;#22270;&amp;#34920; 152 &amp;#27431;&amp;#20803;&amp;#21306;GDP&amp;#24180;&amp;#32456;&amp;#29575;&amp;#20540; 185&lt;br /&gt;&amp;#22270;&amp;#34920; 153 &amp;#27431;&amp;#20803;&amp;#21306;&amp;#28040;&amp;#36153;&amp;#32773;&amp;#20449;&amp;#24515;&amp;#25351;&amp;#25968;&amp;#32456;&amp;#20540; 185&lt;br /&gt;&amp;#22270;&amp;#34920; 154 &amp;#27431;&amp;#20803;&amp;#21306;&amp;#36152;&amp;#26131;&amp;#24080;&amp;#65288;&amp;#23395;&amp;#35843;&amp;#21518;&amp;#65289;&amp;#20998;&amp;#26512; 186&lt;br /&gt;&amp;#22270;&amp;#34920; 155 &amp;#24503;&amp;#22269;IFO&amp;#21830;&amp;#19994;&amp;#26223;&amp;#27668;&amp;#25351;&amp;#25968;&amp;#20998;&amp;#26512; 187&lt;br /&gt;&amp;#22270;&amp;#34920; 156 &amp;#24503;&amp;#22269;&amp;#28040;&amp;#36153;&amp;#32773;&amp;#29289;&amp;#20215;&amp;#25351;&amp;#25968;&amp;#24180;&amp;#29575;&amp;#32456;&amp;#20540; 188&lt;br /&gt;&amp;#22270;&amp;#34920; 157 &amp;#24503;&amp;#22269;&amp;#36152;&amp;#26131;&amp;#24080;&amp;#65288;&amp;#23395;&amp;#35843;&amp;#21518;&amp;#65289;&amp;#20998;&amp;#26512; 189&lt;br /&gt;&amp;#22270;&amp;#34920; 158 2015-2020&amp;#24180;&amp;#20013;&amp;#22269;&amp;#37329;&amp;#23646;&amp;#27880;&amp;#23556;&amp;#25104;&amp;#22411;&amp;#20135;&amp;#19994;&amp;#25237;&amp;#36164;&amp;#25910;&amp;#30410;&amp;#24773;&amp;#20917;&amp;#39044;&amp;#27979; 207&lt;br /&gt;&amp;#22270;&amp;#34920; 159 2015-2020&amp;#24180;&amp;#20013;&amp;#22269;&amp;#37329;&amp;#23646;&amp;#27880;&amp;#23556;&amp;#25104;&amp;#22411;&amp;#20135;&amp;#19994;&amp;#25237;&amp;#36164;&amp;#35268;&amp;#27169;&amp;#39044;&amp;#27979; 238&lt;br /&gt;&amp;#22270;&amp;#34920; 160 &amp;#37329;&amp;#23646;&amp;#27880;&amp;#23556;&amp;#25104;&amp;#22411;&amp;#25216;&amp;#26415;&amp;#24212;&amp;#29992;&amp;#27880;&amp;#24847;&amp;#20107;&amp;#39033;&amp;#20998;&amp;#26512; 239&lt;br /&gt;&amp;#22270;&amp;#34920; 161 &amp;#37329;&amp;#23646;&amp;#27880;&amp;#23556;&amp;#25104;&amp;#22411;&amp;#39033;&amp;#30446;&amp;#25237;&amp;#36164;&amp;#27880;&amp;#24847;&amp;#20107;&amp;#39033;&amp;#22270; 241&lt;br /&gt;&amp;#22270;&amp;#34920; 162 &amp;#37329;&amp;#23646;&amp;#27880;&amp;#23556;&amp;#25104;&amp;#22411;&amp;#34892;&amp;#19994;&amp;#29983;&amp;#20135;&amp;#24320;&amp;#21457;&amp;#27880;&amp;#24847;&amp;#20107;&amp;#39033; 243&lt;br /&gt;&amp;#22270;&amp;#34920; 163 &amp;#37329;&amp;#23646;&amp;#27880;&amp;#23556;&amp;#25104;&amp;#22411;&amp;#38144;&amp;#21806;&amp;#27880;&amp;#24847;&amp;#20107;&amp;#39033; 24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42.html"&gt;http://www.cction.com/report/201502/12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